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квалификационных категорий педагогическим работникам организаций ФСИН России, осуществля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1"/>
        <w:ind w:firstLine="709"/>
        <w:jc w:val="both"/>
        <w:rPr/>
      </w:pPr>
      <w:r>
        <w:rPr>
          <w:szCs w:val="28"/>
        </w:rPr>
        <w:t xml:space="preserve">В соответствии с частью 3 статьи 49 Федерального закона </w:t>
        <w:br/>
        <w:t xml:space="preserve">от 29.12.2012 № 273-ФЗ «Об образовании в Российской Федерации», </w:t>
      </w:r>
      <w:r>
        <w:rPr>
          <w:bCs/>
          <w:szCs w:val="28"/>
        </w:rPr>
        <w:t xml:space="preserve">приказом Минпросвещения России от 24.03.2023 № 196 «Об утверждении Порядка проведения аттестации педагогических работников организаций, осуществляющих образовательную деятельность», </w:t>
      </w:r>
      <w:r>
        <w:rPr>
          <w:szCs w:val="28"/>
        </w:rPr>
        <w:t xml:space="preserve">приказом ФСИН России </w:t>
        <w:br/>
        <w:t xml:space="preserve">от 25.10.2023 № 697 «О создании Аттестационной комиссии ФСИН России </w:t>
        <w:br/>
        <w:t xml:space="preserve">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»  п р и к а з ы в а ю:</w:t>
      </w:r>
    </w:p>
    <w:p>
      <w:pPr>
        <w:pStyle w:val="Normal"/>
        <w:spacing w:lineRule="atLeast" w:line="21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1"/>
        <w:ind w:firstLine="709"/>
        <w:jc w:val="both"/>
        <w:rPr/>
      </w:pPr>
      <w:r>
        <w:rPr>
          <w:szCs w:val="28"/>
        </w:rPr>
        <w:t>1. Установить перв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7.02.2024:</w:t>
      </w:r>
    </w:p>
    <w:p>
      <w:pPr>
        <w:pStyle w:val="Normal"/>
        <w:spacing w:lineRule="atLeast" w:line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1"/>
        <w:ind w:firstLine="709"/>
        <w:rPr/>
      </w:pPr>
      <w:r>
        <w:rPr>
          <w:szCs w:val="28"/>
        </w:rPr>
        <w:t>по должности «учитель»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9"/>
          <w:sz w:val="28"/>
          <w:szCs w:val="28"/>
        </w:rPr>
        <w:t xml:space="preserve">Макурину Андрею Валерьевичу, учителю федерального казенного общеобразовательного учреждения «Средняя общеобразовательная школа Главного Управления Федеральной службы исполнения наказаний </w:t>
        <w:br/>
        <w:t>по Свердловской области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Чехмарёвой Наталье Владимировне, учителю федерального казенного общеобразовательного учреждения «Средняя общеобразовательная школа Главного Управления Федеральной службы исполнения наказаний </w:t>
        <w:br/>
        <w:t>по Свердловской области</w:t>
      </w:r>
      <w:r>
        <w:rPr>
          <w:szCs w:val="28"/>
        </w:rPr>
        <w:t xml:space="preserve">»;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4"/>
        <w:spacing w:lineRule="atLeast" w:line="21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лжности «преподаватель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кишеву Иралы Айтпаевичу, преподавателю федерального казенного профессионального образовательного учреждения № 152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ычкову Дмитрию Викторовичу, преподавателю федерального казенного профессионального образовательного учреждения № 151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горовой Наталье Ивановне, преподавателю федерального казенного профессионального образовательного учреждения № 30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алёву Сергею Александровичу, преподавателю федерального казенного профессионального образовательного учреждения № 69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рчакову Игорю Львовичу, преподавателю федерального казенного профессионального образовательного учреждения № 69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аровой Людмиле Ивановне, преподавателю федерального казенного профессионального образовательного учреждения № 306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расову Сергею Васильевичу, преподавателю федерального казенного профессионального образовательного учреждения № 154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теевой Марине Федоровне, преподавателю федерального казенного профессионального образовательного учреждения № 306 Федеральной службы исполнения наказаний;</w:t>
      </w:r>
    </w:p>
    <w:p>
      <w:pPr>
        <w:pStyle w:val="Style24"/>
        <w:spacing w:lineRule="atLeast" w:line="21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"/>
        <w:ind w:firstLine="709"/>
        <w:rPr>
          <w:szCs w:val="28"/>
        </w:rPr>
      </w:pPr>
      <w:r>
        <w:rPr>
          <w:szCs w:val="28"/>
        </w:rPr>
        <w:t>по должности «мастер производственного обучения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хипову Александру Ивановичу, мастеру производственного обучения федерального казенного профессионального образовательного учреждения № 69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фанасенковой Юлии Игоревне, мастеру производственного обучения филиала № 1 федерального казенного профессионального образовательного учреждения № 66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ычковой Ирине Викторовне, мастеру производственного обучения федерального казенного профессионального образовательного учреждения № 46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игорьеву Геннадию Викторовичу, мастеру производственного обучения федерального казенного профессионального образовательного учреждения № 277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крушину Сергею Филипповичу, мастеру производственного обучения федерального казенного профессионального образовательного учреждения № 167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розовой Светлане Анатольевне, мастеру производственного обучения федерального казенного профессионального образовательного учреждения </w:t>
        <w:br/>
        <w:t>№ 46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вайко Сергею Николаевичу, мастеру производственного обучения федерального казенного профессионального образовательного учреждения </w:t>
        <w:br/>
        <w:t>№ 312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аковой Светлане Александровне, мастеру производственного обучения федерального казенного профессионального образовательного учреждения № 46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20"/>
          <w:tab w:val="left" w:pos="0" w:leader="none"/>
        </w:tabs>
        <w:spacing w:lineRule="atLeast" w:line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: протокол заседания Аттестационной комиссии 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>по образовательным программам общего образования, среднего профессионального образования и профессионального обучения, в целях установления квалификационных категорий от 27.02.2024 № 1.</w:t>
      </w:r>
    </w:p>
    <w:p>
      <w:pPr>
        <w:pStyle w:val="Style24"/>
        <w:tabs>
          <w:tab w:val="clear" w:pos="720"/>
          <w:tab w:val="left" w:pos="0" w:leader="none"/>
        </w:tabs>
        <w:spacing w:lineRule="atLeast" w: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1"/>
        <w:ind w:firstLine="709"/>
        <w:jc w:val="both"/>
        <w:rPr>
          <w:szCs w:val="28"/>
        </w:rPr>
      </w:pPr>
      <w:r>
        <w:rPr>
          <w:szCs w:val="28"/>
        </w:rPr>
        <w:t>2. Установить высш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7.02.2024:</w:t>
      </w:r>
    </w:p>
    <w:p>
      <w:pPr>
        <w:pStyle w:val="Normal"/>
        <w:spacing w:lineRule="atLeast" w:line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52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о должности «учитель»:</w:t>
      </w:r>
    </w:p>
    <w:p>
      <w:pPr>
        <w:pStyle w:val="Style21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left="0" w:hanging="0"/>
        <w:contextualSpacing w:val="false"/>
        <w:jc w:val="both"/>
        <w:rPr>
          <w:szCs w:val="28"/>
        </w:rPr>
      </w:pPr>
      <w:r>
        <w:rPr>
          <w:rStyle w:val="FontStyle19"/>
          <w:sz w:val="28"/>
          <w:szCs w:val="28"/>
        </w:rPr>
        <w:tab/>
        <w:t xml:space="preserve">Лямину Игорю Борисовичу, учителю федерального казенного общеобразовательного учреждения «Средняя общеобразовательная школа Главного Управления Федеральной службы исполнения наказаний </w:t>
        <w:br/>
        <w:t>по Новосибирской области</w:t>
      </w:r>
      <w:r>
        <w:rPr>
          <w:szCs w:val="28"/>
        </w:rPr>
        <w:t>»;</w:t>
      </w:r>
    </w:p>
    <w:p>
      <w:pPr>
        <w:pStyle w:val="Style51"/>
        <w:widowControl/>
        <w:spacing w:lineRule="auto" w:line="24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ой Юлии Васильевне,</w:t>
      </w:r>
      <w:r>
        <w:rPr>
          <w:rStyle w:val="FontStyle19"/>
          <w:sz w:val="28"/>
          <w:szCs w:val="28"/>
        </w:rPr>
        <w:t xml:space="preserve"> учителю федерального казенного общеобразовательного учреждения «Средняя общеобразовательная школа Управления Федеральной службы исполнения наказаний по Томской области</w:t>
      </w:r>
      <w:r>
        <w:rPr>
          <w:sz w:val="28"/>
          <w:szCs w:val="28"/>
        </w:rPr>
        <w:t>»;</w:t>
      </w:r>
    </w:p>
    <w:p>
      <w:pPr>
        <w:pStyle w:val="Style51"/>
        <w:widowControl/>
        <w:spacing w:lineRule="auto" w:line="240"/>
        <w:ind w:right="-108"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Шарановой Ольге Григорьевне, учителю федерального казенного общеобразовательного учреждения «Средняя общеобразовательная школа Управления Федеральной службы исполнения наказаний по Удмуртской Республике</w:t>
      </w:r>
      <w:r>
        <w:rPr>
          <w:sz w:val="28"/>
          <w:szCs w:val="28"/>
        </w:rPr>
        <w:t>»;</w:t>
      </w:r>
    </w:p>
    <w:p>
      <w:pPr>
        <w:pStyle w:val="Normal"/>
        <w:spacing w:lineRule="atLeast" w:line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"/>
        <w:ind w:firstLine="709"/>
        <w:rPr>
          <w:szCs w:val="28"/>
        </w:rPr>
      </w:pPr>
      <w:r>
        <w:rPr>
          <w:szCs w:val="28"/>
        </w:rPr>
        <w:t>по должности «преподаватель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хиной Наталье Анатольевне, преподавателю федерального казенного профессионального образовательного учреждения № 112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обаевой Анне Сергеевне, преподавателю федерального казенного профессионального образовательного учреждения № 89 Федеральной службы исполнения наказаний;</w:t>
      </w:r>
    </w:p>
    <w:p>
      <w:pPr>
        <w:pStyle w:val="Style24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1"/>
        <w:ind w:firstLine="709"/>
        <w:rPr>
          <w:szCs w:val="28"/>
        </w:rPr>
      </w:pPr>
      <w:r>
        <w:rPr>
          <w:szCs w:val="28"/>
        </w:rPr>
        <w:t>по должности «мастер производственного обучения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лгакову Михаилу Михайловичу, мастеру производственного обучения филиала № 1 федерального казенного профессионального образовательного учреждения № 274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уковой Ирине Андреевне, мастеру производственного обучения филиала № 1 федерального казенного профессионального образовательного учреждения № 66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инчковскому Александру Валентиновичу, мастеру производственного обучения федерального казенного профессионального образовательного учреждения № 23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риляку Мирославу Ивановичу, мастеру производственного обучения федерального казенного профессионального образовательного учреждения </w:t>
        <w:br/>
        <w:t>№ 305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веенко Михаилу Николаевичу, мастеру производственного обучения федерального казенного профессионального образовательного учреждения </w:t>
        <w:br/>
        <w:t>№ 305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чкареву Владимиру Егоровичу, мастеру производственного обучения филиала № 3 федерального казенного профессионального образовательного учреждения № 274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ельникова Галина Васильевна, мастер производственного обучения филиала № 1 федерального казенного профессионального образовательного учреждения № 66 Федеральной службы исполнения наказ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рюмову Андрею Александровичу, мастеру производственного обучения федерального казенного профессионального образовательного учреждения № 235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веткову Сергею Афанасьевичу, мастеру производственного обучения федерального казенного профессионального образовательного учреждения </w:t>
        <w:br/>
        <w:t>№ 38 Федеральной службы исполнения наказан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лковой Марии Алексеевне, мастеру производственного обучения филиала № 1 федерального казенного профессионального образовательного учреждения № 66 Федеральной службы исполнения наказаний.</w:t>
      </w:r>
    </w:p>
    <w:p>
      <w:pPr>
        <w:pStyle w:val="Style51"/>
        <w:widowControl/>
        <w:shd w:fill="FFFFFF" w:val="clear"/>
        <w:spacing w:lineRule="auto" w:line="240"/>
        <w:ind w:right="-108" w:firstLine="709"/>
        <w:jc w:val="both"/>
        <w:rPr>
          <w:rStyle w:val="FontStyle19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: протокол заседания Аттестационной комиссии 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>по образовательным программам общего образования, среднего профессионального образования и профессионального обучения, в целях установления квалификационных категорий от 27.02.2024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нерал внутренней службы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ссийской Федерации</w:t>
        <w:tab/>
        <w:tab/>
        <w:tab/>
        <w:tab/>
        <w:t xml:space="preserve">  </w:t>
        <w:tab/>
        <w:tab/>
        <w:tab/>
        <w:tab/>
        <w:t xml:space="preserve">  А.А. Гостев</w:t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  <w:t>Исп. Перова Т.Н.</w:t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  <w:t>тел. (495) 983-96-86</w:t>
      </w:r>
    </w:p>
    <w:p>
      <w:pPr>
        <w:pStyle w:val="TextBody"/>
        <w:tabs>
          <w:tab w:val="clear" w:pos="720"/>
          <w:tab w:val="left" w:pos="0" w:leader="none"/>
        </w:tabs>
        <w:rPr>
          <w:color w:val="FFFFFF"/>
          <w:sz w:val="20"/>
          <w:szCs w:val="28"/>
        </w:rPr>
      </w:pPr>
      <w:r>
        <w:rPr>
          <w:color w:val="FFFFFF"/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Матвеенко А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Степаненко Р.А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Хабаров А.В. 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Городничая Н.Н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Кочуков А.Л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Нечаев С.П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Родионов В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Федоров А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Подлесный А.Е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Шароватов Д.В.</w:t>
        <w:tab/>
        <w:tab/>
        <w:t>____________________</w:t>
        <w:tab/>
        <w:tab/>
        <w:t>__________________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п. 1 экз. – УК </w:t>
      </w:r>
    </w:p>
    <w:p>
      <w:pPr>
        <w:pStyle w:val="Normal"/>
        <w:rPr>
          <w:szCs w:val="28"/>
        </w:rPr>
      </w:pPr>
      <w:r>
        <w:rPr>
          <w:szCs w:val="28"/>
        </w:rPr>
        <w:t>исп. Перова Т.Н.</w:t>
      </w:r>
    </w:p>
    <w:p>
      <w:pPr>
        <w:pStyle w:val="Normal"/>
        <w:rPr>
          <w:szCs w:val="28"/>
        </w:rPr>
      </w:pPr>
      <w:r>
        <w:rPr>
          <w:szCs w:val="28"/>
        </w:rPr>
        <w:t>тел. (495) 983-96-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ЭД: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УОПДТАО</w:t>
        <w:tab/>
      </w:r>
    </w:p>
    <w:p>
      <w:pPr>
        <w:pStyle w:val="Normal"/>
        <w:rPr>
          <w:szCs w:val="28"/>
        </w:rPr>
      </w:pPr>
      <w:r>
        <w:rPr>
          <w:szCs w:val="28"/>
        </w:rPr>
        <w:t>УВСПР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5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6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ind w:firstLine="720"/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Стиль1"/>
    <w:basedOn w:val="Normal"/>
    <w:qFormat/>
    <w:pPr/>
    <w:rPr>
      <w:rFonts w:ascii="CG Times (W1);Times New Roman" w:hAnsi="CG Times (W1);Times New Roman" w:cs="CG Times (W1);Times New Roman"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ZchnZchn">
    <w:name w:val="Char Char Zchn Zchn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1">
    <w:name w:val="Char Char1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6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5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29:00Z</dcterms:created>
  <dc:creator>standard</dc:creator>
  <dc:description/>
  <dc:language>en-US</dc:language>
  <cp:lastModifiedBy>krikunova-tn</cp:lastModifiedBy>
  <cp:lastPrinted>2023-12-25T17:33:00Z</cp:lastPrinted>
  <dcterms:modified xsi:type="dcterms:W3CDTF">2024-02-29T15:29:00Z</dcterms:modified>
  <cp:revision>2</cp:revision>
  <dc:subject/>
  <dc:title/>
</cp:coreProperties>
</file>