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9 Федерального закона от 29.12.2012 № 273-ФЗ «Об образовании в Российской Федерации»,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, приказом ФСИН России от 21.06.2014 № 326 </w:t>
        <w:br/>
        <w:t>«О создании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» 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7.09.2022: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лжности «учитель»:</w:t>
      </w:r>
    </w:p>
    <w:p>
      <w:pPr>
        <w:pStyle w:val="Style51"/>
        <w:widowControl/>
        <w:spacing w:lineRule="auto" w:line="240"/>
        <w:ind w:right="-108"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Ламтюгиной Ирине Михайловне</w:t>
      </w:r>
      <w:r>
        <w:rPr>
          <w:rStyle w:val="FontStyle19"/>
          <w:color w:val="0D0D0D"/>
        </w:rPr>
        <w:t>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по Красноярскому краю</w:t>
      </w:r>
      <w:r>
        <w:rPr>
          <w:color w:val="0D0D0D"/>
          <w:sz w:val="26"/>
          <w:szCs w:val="26"/>
        </w:rPr>
        <w:t>»;</w:t>
      </w:r>
    </w:p>
    <w:p>
      <w:pPr>
        <w:pStyle w:val="Style51"/>
        <w:widowControl/>
        <w:spacing w:lineRule="auto" w:line="240"/>
        <w:ind w:right="-108" w:firstLine="709"/>
        <w:jc w:val="both"/>
        <w:rPr>
          <w:color w:val="0D0D0D"/>
          <w:sz w:val="26"/>
          <w:szCs w:val="26"/>
        </w:rPr>
      </w:pPr>
      <w:r>
        <w:rPr>
          <w:rStyle w:val="FontStyle19"/>
          <w:color w:val="0D0D0D"/>
        </w:rPr>
        <w:t>Толмаковой Людмиле Александровне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по Красноярскому краю</w:t>
      </w:r>
      <w:r>
        <w:rPr>
          <w:color w:val="0D0D0D"/>
          <w:sz w:val="26"/>
          <w:szCs w:val="26"/>
        </w:rPr>
        <w:t>»;</w:t>
      </w:r>
    </w:p>
    <w:p>
      <w:pPr>
        <w:pStyle w:val="Style51"/>
        <w:widowControl/>
        <w:spacing w:lineRule="auto" w:line="240"/>
        <w:ind w:right="-108"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212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по должности «преподаватель»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рыжахину Дмитрию Феликсовичу, преподавателю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арееву Дамиру Сахипзадиновичу, преподавателю федерального казенного профессионального образовательного учреждения № 145 Федеральной службы исполнения наказа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Сердюковой Ольге Владимировне, преподавателю 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Халтуевой Светлане Николаевне, преподавателю федерального казенного профессионального образовательного учреждения № 259 Федеральной службы исполнения наказа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Шайхутдинову Олегу Маратовичу, преподавателю федерального казенного профессионального образовательного учреждения № 142 Федеральной службы исполнения наказа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олжности «мастер производственного обучения»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лютину Евгению Александровичу, мастеру производственного обучения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рельникову Сергею Николаевичу, мастеру производственного обучения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алтуевой Светлане Николаевне, мастеру производственного обучения федерального казенного профессионального образовательного учреждения № 259 Федеральной службы исполнения наказаний.</w:t>
      </w:r>
    </w:p>
    <w:p>
      <w:pPr>
        <w:pStyle w:val="Style23"/>
        <w:shd w:fill="FFFFFF" w:val="clear"/>
        <w:spacing w:lineRule="auto" w:line="22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снование: протокол заседания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, от 27.09.2022 № 6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8.06.2022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олжности «учитель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Христофоровой Ирине Владимировне</w:t>
      </w:r>
      <w:r>
        <w:rPr>
          <w:rStyle w:val="FontStyle19"/>
          <w:sz w:val="27"/>
          <w:szCs w:val="27"/>
        </w:rPr>
        <w:t xml:space="preserve">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</w:t>
      </w:r>
      <w:r>
        <w:rPr>
          <w:sz w:val="27"/>
          <w:szCs w:val="27"/>
        </w:rPr>
        <w:t>Томской области»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е: протокол заседания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, от 28.06.2022 № 4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7.09.202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28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лехановой Ольге Викторовне, преподавателю федерального казенного профессионального образовательного учреждения № 145 Федеральной службы исполнения наказаний;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авиной Ирине Борисовне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подавателю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казенного профессионального образовательного учреждения № 115 Федеральной службы исполнения наказаний;</w:t>
      </w:r>
    </w:p>
    <w:p>
      <w:pPr>
        <w:pStyle w:val="Style23"/>
        <w:shd w:fill="FFFFFF" w:val="clear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о должности «мастер производственного обучения»: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никичеву Валерию Дмитриевичу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стеру производственного обучения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вланову Борису Тимофеевичу, мастеру производственного обучения 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иру Вадиму Вадимовичу, мастеру производственного обучения 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уктарову Вагизу Рафисовичу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стеру производственного обучения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казенного профессионального образовательного учреждения № 145 Федеральной службы исполнения наказаний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: протокол заседания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, от 27.09.2022 №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-полковник внутренней службы</w:t>
        <w:tab/>
        <w:tab/>
        <w:tab/>
        <w:tab/>
        <w:tab/>
        <w:t>А.А. Гостев</w:t>
      </w:r>
    </w:p>
    <w:p>
      <w:pPr>
        <w:pStyle w:val="Normal"/>
        <w:spacing w:lineRule="auto" w:line="228"/>
        <w:ind w:right="-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  <w:t>Исп. Перова Т.Н.</w:t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 w:val="20"/>
          <w:szCs w:val="28"/>
        </w:rPr>
        <w:t>тел. (495) 983-96-86</w:t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94"/>
        <w:gridCol w:w="1845"/>
      </w:tblGrid>
      <w:tr>
        <w:trPr>
          <w:trHeight w:val="5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Бояринев В.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320" w:hanging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енко Р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баров А.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right="-108" w:hanging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494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-106" w:right="-10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6" w:right="-250" w:hanging="0"/>
              <w:rPr/>
            </w:pPr>
            <w:r>
              <w:rPr/>
              <w:t>______________</w:t>
            </w:r>
          </w:p>
        </w:tc>
      </w:tr>
      <w:tr>
        <w:trPr>
          <w:trHeight w:val="5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Дергачев А.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5"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Кочуков А.Л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Родионов В.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-9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Черненок Н.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Широкий С.А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Шмидко А.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4144" w:leader="none"/>
              </w:tabs>
              <w:ind w:right="-392" w:hanging="0"/>
              <w:rPr>
                <w:szCs w:val="28"/>
              </w:rPr>
            </w:pPr>
            <w:r>
              <w:rPr>
                <w:szCs w:val="28"/>
              </w:rPr>
              <w:t xml:space="preserve">___________________________  </w:t>
            </w:r>
          </w:p>
        </w:tc>
        <w:tc>
          <w:tcPr>
            <w:tcW w:w="494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left="-177" w:right="-108" w:hanging="0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</w:tr>
      <w:tr>
        <w:trPr>
          <w:trHeight w:val="33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Cs w:val="28"/>
              </w:rPr>
            </w:pPr>
            <w:r>
              <w:rPr>
                <w:szCs w:val="28"/>
              </w:rPr>
              <w:t>Ветрова И.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тп. 1 экз. – У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п. Перова Т.Н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тел. </w:t>
      </w:r>
      <w:r>
        <w:rPr>
          <w:szCs w:val="28"/>
        </w:rPr>
        <w:t>(495) 983-96-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ЭД: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УОПДТАО</w:t>
      </w:r>
    </w:p>
    <w:p>
      <w:pPr>
        <w:pStyle w:val="Normal"/>
        <w:rPr>
          <w:szCs w:val="28"/>
        </w:rPr>
      </w:pPr>
      <w:r>
        <w:rPr>
          <w:szCs w:val="28"/>
        </w:rPr>
        <w:t>УВСП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5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54:00Z</dcterms:created>
  <dc:creator>standard</dc:creator>
  <dc:description/>
  <dc:language>en-US</dc:language>
  <cp:lastModifiedBy>ivanova-lu</cp:lastModifiedBy>
  <cp:lastPrinted>2022-10-06T16:08:00Z</cp:lastPrinted>
  <dcterms:modified xsi:type="dcterms:W3CDTF">2022-10-19T22:54:00Z</dcterms:modified>
  <cp:revision>2</cp:revision>
  <dc:subject/>
  <dc:title/>
</cp:coreProperties>
</file>