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В соответствии со статьей 49 Федерального закона от 29.12.2012 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</w:t>
        <w:br/>
        <w:t xml:space="preserve">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» </w:t>
        <w:br/>
        <w:t>п р и к а з ы в а ю:</w:t>
      </w:r>
    </w:p>
    <w:p>
      <w:pPr>
        <w:pStyle w:val="Normal"/>
        <w:ind w:right="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>1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9.08.2023: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рову Дмитрию Александровичу, преподавателю федерального казенного профессионального образовательного учреждения № 26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кину Андрею Александровичу, преподавателю федерального казенного профессионального образовательного учреждения № 26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нагабдиновой Лоле Мирзажановне, преподавателю федерального казенного профессионального образовательного учреждения № 155 Федеральной службы исполнения наказаний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ердникову Василию Анатольевичу, мастеру производственного обучения федерального казенного профессионального образовательного учреждения № 165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емтиновой Екатерине Леонидовне, мастеру производственного обучения федерального казенного профессионального образовательного учреждения № 165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мельковой Татьяне Викторовне, мастеру производственного обучения федерального казенного профессионального образовательного учреждения </w:t>
        <w:br/>
        <w:t>№ 264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окину Сергею Валерьевичу, мастеру производственного обучения федерального казенного профессионального образовательного учреждения </w:t>
        <w:br/>
        <w:t>№ 88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именову Виктору Петровичу, мастеру производственного обучения федерального казенного профессионального образовательного учреждения </w:t>
        <w:br/>
        <w:t>№ 39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ердюковой Оксане Константиновне, мастеру производственного обучения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Широких Ольге Николаевне, мастеру производственного обучения федерального казенного профессионального образовательного учреждения </w:t>
        <w:br/>
        <w:t>№ 165 Федеральной службы исполнения наказаний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9.08.2023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9.08.2023:</w:t>
      </w:r>
    </w:p>
    <w:p>
      <w:pPr>
        <w:pStyle w:val="Normal"/>
        <w:shd w:fill="FFFFFF" w:val="clear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ой Людмиле Георгиевне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ратовой Ларисе Владимировн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ю федерального казенного профессионального образовательного учреждения № 23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тину Виктору Александровичу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х Александру Николаевичу, преподавателю федерального казенного профессионального образовательного учреждения № 67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леевой Резиде Талгатовне, мастеру производственного обучения федерального казенного профессионального образовательного учреждения </w:t>
        <w:br/>
        <w:t>№ 15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кову Олегу Валентиновичу, мастеру производственного обучения федерального казенного профессионального образовательного учреждения </w:t>
        <w:br/>
        <w:t>№ 26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гитову Рамизу Галиевич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стеру производственного обучения федерального казенного профессионального образовательного учреждения </w:t>
        <w:br/>
        <w:t>№ 235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ланову Валерию Павловичу, мастеру производственного обучения федерального казенного профессионального образовательного учреждения </w:t>
        <w:br/>
        <w:t>№ 145 Федеральной службы исполнения наказаний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9.08.2023 №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-полковник внутренней службы</w:t>
        <w:tab/>
        <w:tab/>
        <w:tab/>
        <w:tab/>
        <w:tab/>
        <w:t xml:space="preserve">  А.А. Гос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Коршунов И.В.</w:t>
      </w:r>
    </w:p>
    <w:p>
      <w:pPr>
        <w:pStyle w:val="Normal"/>
        <w:ind w:right="-65" w:hanging="0"/>
        <w:jc w:val="both"/>
        <w:rPr/>
      </w:pPr>
      <w:r>
        <w:rPr>
          <w:sz w:val="16"/>
          <w:szCs w:val="16"/>
        </w:rPr>
        <w:t>тел. (495) 983-92-40</w:t>
      </w:r>
    </w:p>
    <w:sectPr>
      <w:headerReference w:type="default" r:id="rId2"/>
      <w:headerReference w:type="first" r:id="rId3"/>
      <w:type w:val="nextPage"/>
      <w:pgSz w:w="11906" w:h="16838"/>
      <w:pgMar w:left="1673" w:right="707" w:gutter="0" w:header="425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0:00Z</dcterms:created>
  <dc:creator>standard</dc:creator>
  <dc:description/>
  <dc:language>en-US</dc:language>
  <cp:lastModifiedBy>korshunov-iv</cp:lastModifiedBy>
  <cp:lastPrinted>2023-07-11T17:34:00Z</cp:lastPrinted>
  <dcterms:modified xsi:type="dcterms:W3CDTF">2023-08-30T09:42:00Z</dcterms:modified>
  <cp:revision>4</cp:revision>
  <dc:subject/>
  <dc:title/>
</cp:coreProperties>
</file>