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 xml:space="preserve">В соответствии со статьей 49 Федерального закона от 29.12.2012 </w:t>
        <w:br/>
        <w:t xml:space="preserve">№ 273-ФЗ «Об образовании в Российской Федерации», приказом Министерства образования и науки Российской Федерации от 07.04.2014 </w:t>
        <w:br/>
        <w:t xml:space="preserve">№ 276 «Об утверждении Порядка проведения аттестации педагогических работников организаций, осуществляющих образовательную деятельность», приказом ФСИН России от 21.06.2014 № 326 «О создании Аттестационной комиссии ФСИН России 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» </w:t>
        <w:br/>
        <w:t>п р и к а з ы в а ю:</w:t>
      </w:r>
    </w:p>
    <w:p>
      <w:pPr>
        <w:pStyle w:val="Normal"/>
        <w:ind w:right="2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>1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7.06.2023:</w:t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8" w:firstLine="709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</w:rPr>
        <w:t>по должности «учитель»</w:t>
      </w:r>
    </w:p>
    <w:p>
      <w:pPr>
        <w:pStyle w:val="Style51"/>
        <w:widowControl/>
        <w:spacing w:lineRule="auto" w:line="240"/>
        <w:ind w:right="28"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Шевченко Николаю Владимировичу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Белгородской области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мчинову Константину Константиновичу, преподавателю федерального казенного профессионального образовательного учреждения </w:t>
        <w:br/>
        <w:t>№ 117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улину Виктору Ивановичу, преподавателю федерального казенного профессионального образовательного учреждения № 218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олько Владиславу Ивановичу, преподавателю федерального казенного профессионального образовательного учреждения № 277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рюк Галине Николаевне, преподавателю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видко Николаю Федоровичу, преподавателю федерального казенного профессионального образовательного учреждения № 311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естак Ларисе Николаевне, преподавателю федерального казенного профессионального образовательного учреждения № 324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кину Антону Владимировичу, преподавателю федерального казенного профессионального образовательного учреждения № 167 Федеральной службы исполнения наказаний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еловой Ольге Ивановне, мастеру производственного обучения федерального казенного профессионального образовательного учреждения </w:t>
        <w:br/>
        <w:t>№ 15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те Валерию Ивановичу, мастеру производственного обучения федерального казенного профессионального образовательного учреждения </w:t>
        <w:br/>
        <w:t>№ 218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ишину Александру Ивановичу, мастеру производственного обучения федерального казенного профессионального образовательного учреждения </w:t>
        <w:br/>
        <w:t>№ 243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именко Геннадию Викторовичу, мастеру производственного обучения федерального казенного профессионального образовательного учреждения </w:t>
        <w:br/>
        <w:t>№ 218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бекиной Елене Анатольевне, мастеру производственного обучения федерального казенного профессионального образовательного учреждения </w:t>
        <w:br/>
        <w:t>№ 248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оваленко Елене Ивановне, мастеру производственного обучения федерального казенного профессионального образовательного учреждения </w:t>
        <w:br/>
        <w:t>№ 90 Федеральной службы исполнения наказаний;</w:t>
      </w:r>
    </w:p>
    <w:p>
      <w:pPr>
        <w:pStyle w:val="Style24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шенинникову Валерию Ивановичу, мастеру производственного обучения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монову Александру Владимировичу, мастеру производственного обучения федерального казенного профессионального образовательного учреждения № 23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ннановой Ирине Георгиевне, мастеру производственного обучения федерального казенного профессионального образовательного учреждения </w:t>
        <w:br/>
        <w:t>№ 305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еми Светлане Борисовне, мастеру производственного обучения федерального казенного профессионального образовательного учреждения </w:t>
        <w:br/>
        <w:t>№ 251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ерину Сергею Васильевичу, мастеру производственного обучения федерального казенного профессионального образовательного учреждения </w:t>
        <w:br/>
        <w:t>№ 142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хотниковой Дарье Федоровне, мастеру производственного обучения федерального казенного профессионального образовательного учреждения </w:t>
        <w:br/>
        <w:t>№ 248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тниковой Екатерине Анатольевне, мастеру производственного обучения федерального казенного профессионального образовательного учреждения № 243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жину Виталию Геннадьевичу, мастеру производственного обучения федерального казенного профессионального образовательного учреждения </w:t>
        <w:br/>
        <w:t>№ 218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ерстобитовой Татьяне Рудольфовне, мастеру производственного обучения федерального казенного профессионального образовательного учреждения № 167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Щербаковой Ольге Николаевне, мастеру производственного обучения федерального казенного профессионального образовательного учреждения </w:t>
        <w:br/>
        <w:t>№ 22 Федеральной службы исполнения наказаний;</w:t>
      </w:r>
    </w:p>
    <w:p>
      <w:pPr>
        <w:pStyle w:val="Style24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Щипкову Игорю Анатольевичу, мастеру производственного обучения федерального казенного профессионального образовательного учреждения </w:t>
        <w:br/>
        <w:t>№ 112 Федеральной службы исполнения наказаний.</w:t>
      </w:r>
    </w:p>
    <w:p>
      <w:pPr>
        <w:pStyle w:val="Style24"/>
        <w:spacing w:lineRule="auto" w:line="2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7.06.2023 № 3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right="28" w:firstLine="709"/>
        <w:jc w:val="both"/>
        <w:rPr>
          <w:szCs w:val="28"/>
        </w:rPr>
      </w:pPr>
      <w:r>
        <w:rPr>
          <w:szCs w:val="28"/>
        </w:rPr>
        <w:t>2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7.06.2023:</w:t>
      </w:r>
    </w:p>
    <w:p>
      <w:pPr>
        <w:pStyle w:val="Normal"/>
        <w:shd w:fill="FFFFFF" w:val="clear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auto" w:line="261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 должности «учитель»:</w:t>
      </w:r>
    </w:p>
    <w:p>
      <w:pPr>
        <w:pStyle w:val="Style51"/>
        <w:widowControl/>
        <w:spacing w:lineRule="auto" w:line="261"/>
        <w:ind w:right="-108" w:hanging="0"/>
        <w:jc w:val="both"/>
        <w:rPr/>
      </w:pPr>
      <w:r>
        <w:rPr>
          <w:rStyle w:val="FontStyle19"/>
          <w:sz w:val="28"/>
          <w:szCs w:val="28"/>
        </w:rPr>
        <w:tab/>
        <w:t xml:space="preserve">Крюковой Елене Михайло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Свердлов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61"/>
        <w:ind w:right="-108"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Фалахутдиновой Раушании Нагимо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Свердлов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hd w:fill="FFFFFF" w:val="clear"/>
        <w:spacing w:lineRule="auto" w:line="261"/>
        <w:ind w:right="-108" w:firstLine="709"/>
        <w:jc w:val="both"/>
        <w:rPr>
          <w:rStyle w:val="FontStyle19"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1"/>
        <w:ind w:firstLine="709"/>
        <w:rPr>
          <w:bCs/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spacing w:lineRule="auto" w:line="26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тапчуку Виктору Михайловичу, преподавателю федерального казенного профессионального образовательного учреждения № 311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й Анне Клайдовне, преподавателю федерального казенного профессионального образовательного учреждения № 312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бакину Александру Владимировичу, преподавателю федерального казенного профессионального образовательного учреждения № 69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юдину Вадиму Анатольевичу, преподавателю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фимовой Любови Шамильевне, преподавателю федерального казенного профессионального образовательного учреждения № 259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закевичу Игорю Антоновичу, преподавателю федерального казенного профессионального образовательного учреждения № 79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ташовой Елене Павловне, преподавателю федерального казенного профессионального образовательного учреждения № 154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патину Николаю Павловичу, преподавателю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веенко Михаилу Николаевичу, преподавателю федерального казенного профессионального образовательного учреждения № 305 Федеральной службы исполнения наказаний;</w:t>
      </w:r>
    </w:p>
    <w:p>
      <w:pPr>
        <w:pStyle w:val="Style24"/>
        <w:spacing w:lineRule="auto" w:line="26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хлову Владимиру Анатольевичу, преподавателю федерального казенного профессионального образовательного учреждения № 69 Федеральной службы исполнения наказаний;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стапчуку Виктору Михайловичу, мастеру производственного обучения федерального казенного профессионального образовательного учреждения </w:t>
        <w:br/>
        <w:t>№ 311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рникову Михаилу Борисовичу, мастеру производственного обучения федерального казенного профессионального образовательного учреждения </w:t>
        <w:br/>
        <w:t>№ 25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вановой Герте Федоровне, мастеру производственного обучения федерального казенного профессионального образовательного учреждения </w:t>
        <w:br/>
        <w:t>№ 3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ирилловой Оксане Владимировне, мастеру производственного обучения федерального казенного профессионального образовательного учреждения № 34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ведовской Нине Григорьевне, мастеру производственного обучения федерального казенного профессионального образовательного учреждения </w:t>
        <w:br/>
        <w:t>№ 28 Федеральной службы исполнения наказаний;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bCs/>
          <w:szCs w:val="28"/>
        </w:rPr>
        <w:t>Плотникову Анатолию Владимировичу, мастеру производственного обучения федерального казенного профессионального образовательного учреждения № 251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ранцузову Глебу Юрьевичу, мастеру производственного обучения федерального казенного профессионального образовательного учреждения </w:t>
        <w:br/>
        <w:t>№ 27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хлову Владимиру Анатольевичу, мастеру производственного обучения федерального казенного профессионального образовательного учреждения № 69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ак Ларисе Николаевне, мастеру производственного обучения федерального казенного профессионального образовательного учреждения </w:t>
        <w:br/>
        <w:t>№ 324 Федеральной службы исполнения наказа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7.06.2023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  <w:t>3. Отказать в установлении высшей квалификационной категории педагогическому работнику организации ФСИН России, осуществляющей образовательную деятельность по образовательным программам среднего профессионального образования и профессионального обучения, с 27.06.2023:</w:t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нчаровой Марине Анатольевне, мастеру производственного обучения федерального казенного профессионального образовательного учреждения </w:t>
        <w:br/>
        <w:t>№ 117 Федеральной службы исполнения наказ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7.06.2023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-полковник внутренней службы</w:t>
        <w:tab/>
        <w:tab/>
        <w:tab/>
        <w:tab/>
        <w:tab/>
        <w:t xml:space="preserve">  А.А. Гос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Перова Т.Н.</w:t>
      </w:r>
    </w:p>
    <w:p>
      <w:pPr>
        <w:pStyle w:val="Normal"/>
        <w:spacing w:lineRule="auto" w:line="228"/>
        <w:ind w:right="-6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(495) 983-96-86</w:t>
      </w:r>
    </w:p>
    <w:p>
      <w:pPr>
        <w:pStyle w:val="TextBody"/>
        <w:tabs>
          <w:tab w:val="clear" w:pos="720"/>
          <w:tab w:val="left" w:pos="0" w:leader="none"/>
        </w:tabs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Матвеен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тепаненко Р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Хабаров А.В. 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Городничая Н.Н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Кочуков А.Л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Нечаев С.П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Родионов В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Черненок Н.Г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Широкий С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Шароватов Д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п. 1 экз. – УК </w:t>
      </w:r>
    </w:p>
    <w:p>
      <w:pPr>
        <w:pStyle w:val="Normal"/>
        <w:rPr>
          <w:szCs w:val="28"/>
        </w:rPr>
      </w:pPr>
      <w:r>
        <w:rPr>
          <w:szCs w:val="28"/>
        </w:rPr>
        <w:t>исп. Перова Т.Н.</w:t>
      </w:r>
    </w:p>
    <w:p>
      <w:pPr>
        <w:pStyle w:val="Normal"/>
        <w:rPr>
          <w:szCs w:val="28"/>
        </w:rPr>
      </w:pPr>
      <w:r>
        <w:rPr>
          <w:szCs w:val="28"/>
        </w:rPr>
        <w:t>тел. (495) 983-96-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ЭД: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ОПДТАО</w:t>
        <w:tab/>
      </w:r>
    </w:p>
    <w:p>
      <w:pPr>
        <w:pStyle w:val="Normal"/>
        <w:rPr>
          <w:szCs w:val="28"/>
        </w:rPr>
      </w:pPr>
      <w:r>
        <w:rPr>
          <w:szCs w:val="28"/>
        </w:rPr>
        <w:t>УВСПР</w:t>
      </w:r>
    </w:p>
    <w:sectPr>
      <w:headerReference w:type="default" r:id="rId2"/>
      <w:headerReference w:type="first" r:id="rId3"/>
      <w:type w:val="nextPage"/>
      <w:pgSz w:w="11906" w:h="16838"/>
      <w:pgMar w:left="1673" w:right="707" w:gutter="0" w:header="425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7:00Z</dcterms:created>
  <dc:creator>standard</dc:creator>
  <dc:description/>
  <dc:language>en-US</dc:language>
  <cp:lastModifiedBy>markyna-tv</cp:lastModifiedBy>
  <cp:lastPrinted>2023-07-11T17:34:00Z</cp:lastPrinted>
  <dcterms:modified xsi:type="dcterms:W3CDTF">2023-08-02T09:47:00Z</dcterms:modified>
  <cp:revision>2</cp:revision>
  <dc:subject/>
  <dc:title/>
</cp:coreProperties>
</file>