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квалификационных категорий педагогическим работникам организаций ФСИН России, осуществляю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szCs w:val="28"/>
        </w:rPr>
        <w:t xml:space="preserve">В соответствии со статьей 49 Федерального закона от 29.12.2012 </w:t>
        <w:br/>
        <w:t xml:space="preserve">№ 273-ФЗ «Об образовании в Российской Федерации», приказом Министерства образования и науки Российской Федерации от 07.04.2014 </w:t>
        <w:br/>
        <w:t xml:space="preserve">№ 276 «Об утверждении Порядка проведения аттестации педагогических работников организаций, осуществляющих образовательную деятельность», приказом ФСИН России от 21.06.2014 № 326 «О создании Аттестационной комиссии ФСИН России по аттестации педагогических работников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» </w:t>
        <w:br/>
        <w:t>п р и к а з ы в а ю:</w:t>
      </w:r>
    </w:p>
    <w:p>
      <w:pPr>
        <w:pStyle w:val="Normal"/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szCs w:val="28"/>
        </w:rPr>
        <w:t>1. Установить высш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с 25.04.2023:</w:t>
      </w:r>
    </w:p>
    <w:p>
      <w:pPr>
        <w:pStyle w:val="Normal"/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hd w:fill="FFFFFF" w:val="clear"/>
        <w:ind w:righ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лжности «учитель»:</w:t>
      </w:r>
    </w:p>
    <w:p>
      <w:pPr>
        <w:pStyle w:val="Style51"/>
        <w:widowControl/>
        <w:spacing w:lineRule="auto" w:line="240"/>
        <w:ind w:right="28"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Солоненко Светлане Валерьевне, учителю федерального казенного общеобразовательного учреждения «Средняя общеобразовательная школа Управления Федеральной службы исполнения наказаний по Брянской области</w:t>
      </w:r>
      <w:r>
        <w:rPr>
          <w:sz w:val="28"/>
          <w:szCs w:val="28"/>
        </w:rPr>
        <w:t>»;</w:t>
      </w:r>
    </w:p>
    <w:p>
      <w:pPr>
        <w:pStyle w:val="Style51"/>
        <w:widowControl/>
        <w:spacing w:lineRule="auto" w:line="240"/>
        <w:ind w:right="-108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должности «преподаватель»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закову Василию Ивановичу, преподавателю федерального казенного профессионального образовательного учреждения № 181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олевой Наталье Васильевне, преподавателю федерального казенного профессионального образовательного учреждения № 248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имайловой Наталии Викторовне, преподавателю федерального казенного профессионального образовательного учреждения № 250 Федеральной службы исполнения наказаний;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Cs w:val="28"/>
        </w:rPr>
      </w:pPr>
      <w:r>
        <w:rPr>
          <w:szCs w:val="28"/>
        </w:rPr>
        <w:t>по должности «мастер производственного обучения»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сильевой Юлии Владимировне, мастеру производственного обучения федерального казенного профессионального образовательного учреждения </w:t>
        <w:br/>
        <w:t>№ 46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буновой Ольге Рудольфовне, мастеру производственного обучения федерального казенного профессионального образовательного учреждения </w:t>
        <w:br/>
        <w:t>№ 117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годворову Сергею Фроловичу, мастеру производственного обучения федерального казенного профессионального образовательного учреждения </w:t>
        <w:br/>
        <w:t>№ 78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льичевой Екатерине Михайловне, мастеру производственного обучения федерального казенного профессионального образовательного учреждения № 117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вченко Сергею Александровичу, мастеру производственного обучения федерального казенного профессионального образовательного учреждения </w:t>
        <w:br/>
        <w:t>№ 113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аровой Людмиле Ивановне, мастеру производственного обучения федерального казенного профессионального образовательного учреждения </w:t>
        <w:br/>
        <w:t>№ 306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повой Ольге Николаевне, мастеру производственного обучения федерального казенного профессионального образовательного учреждения </w:t>
        <w:br/>
        <w:t>№ 262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китину Василию Васильевичу, мастеру производственного обучения федерального казенного профессионального образовательного учреждения </w:t>
        <w:br/>
        <w:t>№ 274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верен Ольге Николаевне, мастеру производственного обучения федерального казенного профессионального образовательного учреждения </w:t>
        <w:br/>
        <w:t>№ 250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крыпнику Александру Федоровичу, мастеру производственного обучения федерального казенного профессионального образовательного учреждения № 28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абибулиной Халиде Гафифулловне, мастеру производственного обучения федерального казенного профессионального образовательного учреждения № 110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тякову Станиславу Станиславовичу, мастеру производственного обучения федерального казенного профессионального образовательного учреждения № 142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о должности «старший методист»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сильевой Людмиле Георгиевне, старшему методисту федерального казенного профессионального образовательного учреждения № 305 Федеральной службы исполнения наказан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: протокол заседания Аттестационной комиссии </w:t>
        <w:br/>
        <w:t xml:space="preserve">ФСИН России по аттестации педагогических работников организаций </w:t>
        <w:br/>
        <w:t xml:space="preserve">ФСИН России, осуществляющих образовательную деятельность </w:t>
        <w:br/>
        <w:t xml:space="preserve">по образовательным программам общего образования, среднего профессионального образования и профессионального обучения, </w:t>
        <w:br/>
        <w:t>от 25.04.2023 № 2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Установить перв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с 25.04.202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лжности «учитель»:</w:t>
      </w:r>
    </w:p>
    <w:p>
      <w:pPr>
        <w:pStyle w:val="Style51"/>
        <w:widowControl/>
        <w:spacing w:lineRule="auto" w:line="240"/>
        <w:ind w:right="-108"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Лузяниной Екатерине Юрьевне, учителю федерального казенного общеобразовательного учреждения «Средняя общеобразовательная школа Управления Федеральной службы исполнения наказаний по Удмуртской Республике</w:t>
      </w:r>
      <w:r>
        <w:rPr>
          <w:sz w:val="28"/>
          <w:szCs w:val="28"/>
        </w:rPr>
        <w:t>»;</w:t>
      </w:r>
    </w:p>
    <w:p>
      <w:pPr>
        <w:pStyle w:val="Style51"/>
        <w:widowControl/>
        <w:spacing w:lineRule="auto" w:line="240"/>
        <w:ind w:right="-108"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Назиной Наталье Дмитриевне, учителю федерального казенного общеобразовательного учреждения «Средняя общеобразовательная школа Управления Федеральной службы исполнения наказаний по Белгород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о должности «преподаватель»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рдигулову Дамиру Мансуровичу, преподавателю федерального казенного профессионального образовательного учреждения № 142 Федеральной службы исполнения наказаний;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расимик Наталье Ивановне, преподавателю федерального казенного профессионального образовательного учреждения № 46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фодьеву Андрею Владимировичу, преподавателю федерального казенного профессионального образовательного учреждения № 27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инчук Юрию Владимировичу, преподавателю федерального казенного профессионального образовательного учреждения № 262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тапову Олегу Александровичу, преподавателю федерального казенного профессионального образовательного учреждения № 179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арко Сергею Александровичу, преподавателю федерального казенного профессионального образовательного учреждения № 46 Федеральной службы исполнения наказаний;</w:t>
      </w:r>
    </w:p>
    <w:p>
      <w:pPr>
        <w:pStyle w:val="Style24"/>
        <w:shd w:fill="FFFFFF" w:val="clear"/>
        <w:tabs>
          <w:tab w:val="clear" w:pos="720"/>
          <w:tab w:val="left" w:pos="-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Шкурихину Игорю Аркадьевичу, преподавателю федерального казенного профессионального образовательного учреждения № 180 Федеральной службы исполнения наказаний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о должности «мастер производственного обучения»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уэру Евгению Валентиновичу, мастеру производственного обучения федерального казенного профессионального образовательного учреждения </w:t>
        <w:br/>
        <w:t>№ 277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лошину Александру Ивановичу, мастеру производственного обучения федерального казенного профессионального образовательного учреждения </w:t>
        <w:br/>
        <w:t>№ 27 Федеральной службы исполнения наказаний;</w:t>
      </w:r>
    </w:p>
    <w:p>
      <w:pPr>
        <w:pStyle w:val="Style24"/>
        <w:tabs>
          <w:tab w:val="clear" w:pos="720"/>
          <w:tab w:val="left" w:pos="709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Герасимовой Нине Алексеевне, мастеру производственного обучения федерального казенного профессионального образовательного учреждения </w:t>
        <w:br/>
        <w:t>№ 242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уздеву Александру Васильевичу, мастеру производственного обучения федерального казенного профессионального образовательного учреждения № 179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рягину Сергею Александровичу, мастеру производственного обучения федерального казенного профессионального образовательного учреждения </w:t>
        <w:br/>
        <w:t>№ 181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удилиной Светлане Олеговне, мастеру производственного обучения федерального казенного профессионального образовательного учреждения</w:t>
        <w:br/>
        <w:t>№ 264 Федеральной службы исполнения наказаний;</w:t>
      </w:r>
    </w:p>
    <w:p>
      <w:pPr>
        <w:pStyle w:val="Style24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олчановой Александре Дмитриевне, мастеру производственного обучения федерального казенного профессионального образовательного учреждения № 242 Федеральной службы исполнения наказаний;</w:t>
      </w:r>
    </w:p>
    <w:p>
      <w:pPr>
        <w:pStyle w:val="Style24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Курчакову Игорю Львовичу, мастеру производственного обучения федерального казенного профессионального образовательного учреждения </w:t>
        <w:br/>
        <w:t>№ 69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ыжкову Сергею Борисовичу, мастеру производственного обучения федерального казенного профессионального образовательного учреждения </w:t>
        <w:br/>
        <w:t>№ 262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имофеевой Мирославе Петровне, мастеру производственного обучения федерального казенного профессионального образовательного учреждения </w:t>
        <w:br/>
        <w:t>№ 278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сусову Алексею Юрьевичу, мастеру производственного обучения федерального казенного профессионального образовательного учреждения </w:t>
        <w:br/>
        <w:t>№ 277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алилову Серверу Левановичу, мастеру производственного обучения федерального казенного профессионального образовательного учреждения </w:t>
        <w:br/>
        <w:t>№ 145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ову Александру Геннадьевичу, мастеру производственного обучения федерального казенного профессионального образовательного учреждения № 28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Юдину Ивану Владимировичу, мастеру производственного обучения федерального казенного профессионального образовательного учреждения </w:t>
        <w:br/>
        <w:t>№ 29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Яковлеву Владимиру Петровичу, мастеру производственного обучения федерального казенного профессионального образовательного учреждения </w:t>
        <w:br/>
        <w:t>№ 38 Федеральной службы исполнения наказаний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: протокол заседания Аттестационной комиссии </w:t>
        <w:br/>
        <w:t xml:space="preserve">ФСИН России по аттестации педагогических работников организаций </w:t>
        <w:br/>
        <w:t xml:space="preserve">ФСИН России, осуществляющих образовательную деятельность </w:t>
        <w:br/>
        <w:t xml:space="preserve">по образовательным программам общего образования, среднего профессионального образования и профессионального обучения, </w:t>
        <w:br/>
        <w:t>от 25.04.2023 №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нерал-полковник внутренней службы</w:t>
        <w:tab/>
        <w:tab/>
        <w:tab/>
        <w:tab/>
        <w:tab/>
        <w:t xml:space="preserve">  А.А. Гост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Перова Т.Н.</w:t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 (495) 983-96-86</w:t>
      </w:r>
    </w:p>
    <w:p>
      <w:pPr>
        <w:pStyle w:val="TextBody"/>
        <w:tabs>
          <w:tab w:val="clear" w:pos="720"/>
          <w:tab w:val="left" w:pos="0" w:leader="none"/>
        </w:tabs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Матвеенко А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Степаненко Р.А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Хабаров А.В. 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Дергачев А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Логинова Н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Нечаев С.П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Родионов В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Федоров А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Широкий С.А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Шароватов Д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п. 1 экз. – УК </w:t>
      </w:r>
    </w:p>
    <w:p>
      <w:pPr>
        <w:pStyle w:val="Normal"/>
        <w:rPr>
          <w:szCs w:val="28"/>
        </w:rPr>
      </w:pPr>
      <w:r>
        <w:rPr>
          <w:szCs w:val="28"/>
        </w:rPr>
        <w:t>исп. Перова Т.Н.</w:t>
      </w:r>
    </w:p>
    <w:p>
      <w:pPr>
        <w:pStyle w:val="Normal"/>
        <w:rPr>
          <w:szCs w:val="28"/>
        </w:rPr>
      </w:pPr>
      <w:r>
        <w:rPr>
          <w:szCs w:val="28"/>
        </w:rPr>
        <w:t>тел. (495) 983-96-8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ЭД: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УОПДТАО</w:t>
        <w:tab/>
      </w:r>
    </w:p>
    <w:p>
      <w:pPr>
        <w:pStyle w:val="Normal"/>
        <w:rPr>
          <w:szCs w:val="28"/>
        </w:rPr>
      </w:pPr>
      <w:r>
        <w:rPr>
          <w:szCs w:val="28"/>
        </w:rPr>
        <w:t>УВСПР</w:t>
      </w:r>
    </w:p>
    <w:sectPr>
      <w:headerReference w:type="default" r:id="rId2"/>
      <w:headerReference w:type="first" r:id="rId3"/>
      <w:type w:val="nextPage"/>
      <w:pgSz w:w="11906" w:h="16838"/>
      <w:pgMar w:left="1673" w:right="707" w:gutter="0" w:header="425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6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ind w:firstLine="720"/>
      <w:jc w:val="both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Стиль1"/>
    <w:basedOn w:val="Normal"/>
    <w:qFormat/>
    <w:pPr/>
    <w:rPr>
      <w:rFonts w:ascii="CG Times (W1);Times New Roman" w:hAnsi="CG Times (W1);Times New Roman" w:cs="CG Times (W1);Times New Roman"/>
    </w:rPr>
  </w:style>
  <w:style w:type="paragraph" w:styleId="31">
    <w:name w:val="Основной текст 3"/>
    <w:basedOn w:val="Normal"/>
    <w:qFormat/>
    <w:pPr>
      <w:snapToGrid w:val="false"/>
      <w:jc w:val="both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ZchnZchn">
    <w:name w:val="Char Char Zchn Zchn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1">
    <w:name w:val="Char Char1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6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5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9:00Z</dcterms:created>
  <dc:creator>standard</dc:creator>
  <dc:description/>
  <cp:keywords/>
  <dc:language>en-US</dc:language>
  <cp:lastModifiedBy>krikunova-tn</cp:lastModifiedBy>
  <cp:lastPrinted>2023-05-05T10:40:00Z</cp:lastPrinted>
  <dcterms:modified xsi:type="dcterms:W3CDTF">2023-05-05T07:42:00Z</dcterms:modified>
  <cp:revision>47</cp:revision>
  <dc:subject/>
  <dc:title> </dc:title>
</cp:coreProperties>
</file>