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ей 49 Федерального закона от 29.12.2012 </w:t>
        <w:br/>
        <w:t xml:space="preserve">№ 273-ФЗ «Об образовании в Российской Федерации», приказом Министерства образования и науки Российской Федерации от 07.04.2014 № 276 </w:t>
        <w:br/>
        <w:t xml:space="preserve">«Об утверждении Порядка проведения аттестации педагогических работников организаций, осуществляющих образовательную деятельность», приказом ФСИН России от 21.06.2014 № 326 «О создании Аттестационной комиссии 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» </w:t>
        <w:br/>
        <w:t>п р и к а з ы в а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6.04.2022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лжности «учитель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вановой Любови Евгеньевне</w:t>
      </w:r>
      <w:r>
        <w:rPr>
          <w:rStyle w:val="FontStyle19"/>
          <w:sz w:val="27"/>
          <w:szCs w:val="27"/>
        </w:rPr>
        <w:t xml:space="preserve">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 xml:space="preserve">по </w:t>
      </w:r>
      <w:r>
        <w:rPr>
          <w:sz w:val="27"/>
          <w:szCs w:val="27"/>
        </w:rPr>
        <w:t>Иркутской обла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зловой Ольге Леонидовне</w:t>
      </w:r>
      <w:r>
        <w:rPr>
          <w:rStyle w:val="FontStyle19"/>
          <w:sz w:val="27"/>
          <w:szCs w:val="27"/>
        </w:rPr>
        <w:t xml:space="preserve">, учителю федерального казенного общеобразовательного учреждения «Средняя общеобразовательная </w:t>
        <w:br/>
        <w:t xml:space="preserve">школа Управления Федеральной службы исполнения наказаний </w:t>
        <w:br/>
        <w:t xml:space="preserve">по </w:t>
      </w:r>
      <w:r>
        <w:rPr>
          <w:sz w:val="27"/>
          <w:szCs w:val="27"/>
        </w:rPr>
        <w:t>Тюменской обла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красовой Елене Михайловне</w:t>
      </w:r>
      <w:r>
        <w:rPr>
          <w:rStyle w:val="FontStyle19"/>
          <w:sz w:val="27"/>
          <w:szCs w:val="27"/>
        </w:rPr>
        <w:t xml:space="preserve">, учителю федерального казенного общеобразовательного учреждения «Средняя общеобразовательная </w:t>
        <w:br/>
        <w:t xml:space="preserve">школа Управления Федеральной службы исполнения наказаний </w:t>
        <w:br/>
        <w:t xml:space="preserve">по </w:t>
      </w:r>
      <w:r>
        <w:rPr>
          <w:sz w:val="27"/>
          <w:szCs w:val="27"/>
        </w:rPr>
        <w:t>Тюмен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сковой Ирине Михайло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Иркутской области»;</w:t>
      </w:r>
    </w:p>
    <w:p>
      <w:pPr>
        <w:pStyle w:val="Normal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sz w:val="27"/>
          <w:szCs w:val="27"/>
        </w:rPr>
        <w:t>по должности «старший методист»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Пучковой Розе Николаевне, старшему методисту федерального казенного профессионального образовательного учреждения № 46 Федеральной службы исполнения наказан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должности «преподаватель»: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омашину Николаю Николаевичу, преподавателю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аитову Флюру Хабибназаровичу, преподавателю федерального казенного профессионального образовательного учреждения № 142 Федеральной службы исполнения наказаний;</w:t>
      </w:r>
    </w:p>
    <w:p>
      <w:pPr>
        <w:pStyle w:val="Style22"/>
        <w:shd w:fill="FFFFFF" w:val="clear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12"/>
        <w:shd w:fill="auto" w:val="clear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лжности «мастер производственного обучения»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осовой Ирине Ивановне, мастеру производственного обучения федерального казенного профессионального образовательного учреждения </w:t>
        <w:br/>
        <w:t>№ 277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нской Татьяне Юрьевне, мастеру производственного обучения федерального казенного профессионального образовательного учреждения </w:t>
        <w:br/>
        <w:t>№ 117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йцеву Олегу Викторовичу, мастеру производственного обучения федерального казенного профессионального образовательного учреждения </w:t>
        <w:br/>
        <w:t>№ 145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ыловой Людмиле Константиновне, мастеру производственного обучения федерального казенного профессионального образовательного учреждения № 165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веевой Валентине Ефимовне, мастеру производственного обучения федерального казенного профессионального образовательного учреждения </w:t>
        <w:br/>
        <w:t>№ 171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влову Михаилу Борисовичу, мастеру производственного обучения федерального казенного профессионального образовательного учреждения </w:t>
        <w:br/>
        <w:t>№ 114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ыгину Андрею Дмитриевичу, мастеру производственного обучения федерального казенного профессионального образовательного учреждения </w:t>
        <w:br/>
        <w:t>№ 117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воровой Наталье Николаевне, мастеру производственного обучения федерального казенного профессионального образовательного учреждения </w:t>
        <w:br/>
        <w:t>№ 115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коватицину Михаилу Афанасьевичу, мастеру производственного обучения федерального казенного профессионального образовательного учреждения № 274 Федеральной службы исполнения наказаний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урдаковой Наталье Васильевне, мастеру производственного обучения федерального казенного профессионального образовательного учреждения </w:t>
        <w:br/>
        <w:t>№ 115 Федеральной службы исполнения наказаний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: протокол заседания Аттестационной комиссии ФСИН России </w:t>
        <w:br/>
        <w:t xml:space="preserve">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26.04.2022 № 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2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8.06.2022:</w:t>
      </w:r>
    </w:p>
    <w:p>
      <w:pPr>
        <w:pStyle w:val="Normal"/>
        <w:shd w:fill="FFFFFF" w:val="clear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по должности «преподаватель»: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вчинниковой Ирине Алексеевне, преподавателю федерального казенного профессионального образовательного учреждения № 264 Федеральной службы исполнения наказ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: протокол заседания Аттестационной комиссии ФСИН России </w:t>
        <w:br/>
        <w:t xml:space="preserve">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>и профессионального обучения, от 26.04.2022 № 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и профессионального обучения, с 26.04.202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1"/>
        <w:widowControl/>
        <w:spacing w:lineRule="auto" w:line="240"/>
        <w:ind w:right="-108" w:firstLine="709"/>
        <w:jc w:val="both"/>
        <w:rPr>
          <w:rStyle w:val="FontStyle18"/>
          <w:sz w:val="27"/>
          <w:szCs w:val="27"/>
        </w:rPr>
      </w:pPr>
      <w:r>
        <w:rPr>
          <w:rStyle w:val="FontStyle18"/>
          <w:sz w:val="27"/>
          <w:szCs w:val="27"/>
        </w:rPr>
        <w:t>по должности «учитель»: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Бокаревой Анне Владимировне, учителю федерального казенного общеобразовательного учреждения «Средняя общеобразовательная школа Управления Федеральной службы исполнения наказаний по Брянской области»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7"/>
          <w:szCs w:val="27"/>
        </w:rPr>
        <w:tab/>
        <w:t xml:space="preserve">Коровашкиной Наталье Ивановне, учителю федерального казенного общеобразовательного учреждения «Средняя общеобразовательная </w:t>
        <w:br/>
        <w:t xml:space="preserve">школа Управления Федеральной службы исполнения наказаний </w:t>
        <w:br/>
        <w:t>по Еврейской автономной области»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ыромятниковой Марии Владимиро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Иркутской области»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7"/>
          <w:szCs w:val="27"/>
        </w:rPr>
        <w:t xml:space="preserve">Теремязеву Сергею Николаевичу, учителю федерального казенного общеобразовательного учреждения «Средняя общеобразовательная </w:t>
        <w:br/>
        <w:t xml:space="preserve">школа Управления Федеральной службы исполнения наказаний </w:t>
        <w:br/>
        <w:t>по Белгородской области»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Хабибулиной Елене Анатольевне, учителю федерального казенного общеобразовательного учреждения «Средняя общеобразовательная школа Главного управления Федеральной службы исполнения наказаний </w:t>
        <w:br/>
        <w:t>по Красноярскому краю»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должности «тьютор»: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7"/>
          <w:szCs w:val="27"/>
        </w:rPr>
        <w:t xml:space="preserve">Митичкиной Светлане Александровне, тьютору федерального казенного общеобразовательного учреждения «Средняя общеобразовательная </w:t>
        <w:br/>
        <w:t xml:space="preserve">школа Управления Федеральной службы исполнения наказаний </w:t>
        <w:br/>
        <w:t>по Тюменской области»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  <w:t>по должности «преподаватель»: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гинову Алексею Владимировичу, преподавателю федерального казенного профессионального образовательного учреждения № 147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ахареву Вячеславу Владимировичу, преподавателю федерального казенного профессионального образовательного учреждения № 259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ушуевой Ольге Даниловне, преподавателю федерального казенного профессионального образовательного учреждения № 324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меннову Дмитрию Аркадьевичу, преподавателю федерального казенного профессионального образовательного учреждения № 235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рохину Сергею Александровичу, преподавателю федерального казенного профессионального образовательного учреждения № 67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Жданову Алексею Николаевичу, преподавателю федерального казенного профессионального образовательного учреждения № 179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ратуменеву Андрею Николаевичу, преподавателю федерального казенного профессионального образовательного учреждения № 281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гибину Владимиру Васильевичу, преподавателю федерального казенного профессионального образовательного учреждения № 150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сырову Руслану Рифовичу, преподавателю федерального казенного профессионального образовательного учреждения № 142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Нижникову Александру Константиновичу, преподавателю федерального казенного профессионального образовательного учреждения № 155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етракову Евгению Дмитриевичу, преподавателю федерального казенного профессионального образовательного учреждения № 145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Шахову Алексею Ивановичу, преподавателю федерального казенного профессионального образовательного учреждения № 165 Федеральной службы исполнения наказаний;</w:t>
      </w:r>
    </w:p>
    <w:p>
      <w:pPr>
        <w:pStyle w:val="Style19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1"/>
        <w:widowControl/>
        <w:spacing w:lineRule="auto" w:line="240"/>
        <w:ind w:right="-108" w:firstLine="709"/>
        <w:jc w:val="both"/>
        <w:rPr>
          <w:rStyle w:val="FontStyle21"/>
          <w:sz w:val="27"/>
          <w:szCs w:val="27"/>
        </w:rPr>
      </w:pPr>
      <w:r>
        <w:rPr>
          <w:sz w:val="27"/>
          <w:szCs w:val="27"/>
        </w:rPr>
        <w:t>по должности «мастер производственного обучения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ыбину Дмитрию Ивановичу, мастеру производственного обучения федерального казенного профессионального образовательного учреждения </w:t>
        <w:br/>
        <w:t>№ 264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ахареву Вячеславу Владимировичу, мастеру производственного обучения федерального казенного профессионального образовательного учреждения № 259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ельцевой Юлии Андреевне, мастеру производственного обучения федерального казенного профессионального образовательного учреждения </w:t>
        <w:br/>
        <w:t>№ 278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олотареву Сергею Павловичу, мастеру производственного обучения федерального казенного профессионального образовательного учреждения </w:t>
        <w:br/>
        <w:t>№ 165 Федеральной службы исполнения наказа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ргапольцеву Виктору Алексеевичу, мастеру производственного обучения федерального казенного профессионального образовательного учреждения № 179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откову Евгению Петровичу, мастеру производственного обучения федерального казенного профессионального образовательного учреждения </w:t>
        <w:br/>
        <w:t>№ 113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лаковой Анне Васильевне, мастеру производственного обучения федерального казенного профессионального образовательного учреждения </w:t>
        <w:br/>
        <w:t>№ 78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гибину Владимиру Васильевичу, мастеру производственного обучения федерального казенного профессионального образовательного учреждения </w:t>
        <w:br/>
        <w:t>№ 150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минову Олегу Федоровичу, мастеру производственного обучения федерального казенного профессионального образовательного учреждения </w:t>
        <w:br/>
        <w:t>№ 171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улкину Владимиру Евгеньевичу, мастеру производственного обучения федерального казенного профессионального образовательного учреждения </w:t>
        <w:br/>
        <w:t>№ 302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айтлеру Андрею Валерьевичу, мастеру производственного обучения федерального казенного профессионального образовательного учреждения </w:t>
        <w:br/>
        <w:t>№ 264 Федеральной службы исполнения наказ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трову Сергею Павловичу, мастеру производственного обучения федерального казенного профессионального образовательного учреждения </w:t>
        <w:br/>
        <w:t>№ 278 Федеральной службы исполнения наказ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: протокол заседания Аттестационной комиссии ФСИН России </w:t>
        <w:br/>
        <w:t xml:space="preserve">по аттестации педагогических работников организаций ФСИН России, осуществляющих образовательную деятельность по образовательным программам общего образования, среднего профессионального образования </w:t>
        <w:br/>
        <w:t xml:space="preserve">и профессионального обучения, от 26.04.2022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-полковник внутренней службы</w:t>
        <w:tab/>
        <w:tab/>
        <w:tab/>
        <w:tab/>
        <w:tab/>
        <w:t xml:space="preserve"> А.А. Гост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  <w:t>Исп. Чайка В.Ю.</w:t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  <w:t>тел. (495) 983-96-86, вн. 11-14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87"/>
        <w:gridCol w:w="281"/>
        <w:gridCol w:w="1845"/>
      </w:tblGrid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нев К.В.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493395</wp:posOffset>
                      </wp:positionV>
                      <wp:extent cx="416560" cy="461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-38.85pt;width:32.75pt;height:36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нко А.В.</w:t>
            </w:r>
          </w:p>
        </w:tc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енко Р.А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баров А.В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опьянов А.П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ничая Н.Н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уков А.Л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3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есный А.Е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дионов В.В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ьяков В.Н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трова И.В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" w:type="dxa"/>
            <w:tcBorders/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right="-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п. 1 экз. – УК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. Чайка В.Ю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ел. </w:t>
      </w:r>
      <w:r>
        <w:rPr>
          <w:sz w:val="27"/>
          <w:szCs w:val="27"/>
        </w:rPr>
        <w:t>(495) 983-96-86, вн. 11-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ЭД: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ОПДТА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ВСПР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5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0:00Z</dcterms:created>
  <dc:creator>standard</dc:creator>
  <dc:description/>
  <cp:keywords/>
  <dc:language>en-US</dc:language>
  <cp:lastModifiedBy>chaika</cp:lastModifiedBy>
  <cp:lastPrinted>2022-05-05T13:20:00Z</cp:lastPrinted>
  <dcterms:modified xsi:type="dcterms:W3CDTF">2022-05-06T11:54:00Z</dcterms:modified>
  <cp:revision>48</cp:revision>
  <dc:subject/>
  <dc:title> </dc:title>
</cp:coreProperties>
</file>