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тельную деятельность по образовательным программам 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го образования, среднего профессионального образования</w:t>
        <w:br/>
        <w:t>и профессионального обучения</w:t>
      </w:r>
    </w:p>
    <w:p>
      <w:pPr>
        <w:pStyle w:val="Normal"/>
        <w:spacing w:lineRule="auto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7"/>
          <w:szCs w:val="27"/>
        </w:rPr>
        <w:t>В соответствии со статьей 49 Федерального закона от 29.12.2012</w:t>
        <w:br/>
        <w:t>№ 273-ФЗ «Об образовании в Российской Федерации», приказом Министерства образования и науки Российской Федерации от 07.04.2014 № 276</w:t>
        <w:br/>
        <w:t xml:space="preserve">«Об утверждении Порядка проведения аттестации педагогических работников организаций, осуществляющих образовательную деятельность», приказом </w:t>
        <w:br/>
        <w:t xml:space="preserve">ФСИН России от 21.06.2014 № 326 «О создании Аттестационной комиссии ФСИН России по аттестации педагогических работников организаций </w:t>
        <w:br/>
        <w:t>ФСИН России, осуществляющих образовательную деятельность</w:t>
        <w:br/>
        <w:t>по образовательным программам общего образования, среднего профессионального образования и профессионального обучения»</w:t>
        <w:br/>
        <w:t>п р и к а з ы в а ю:</w:t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среднего профессионального образования и профессионального обучения, с 31.03.2020:</w:t>
      </w:r>
    </w:p>
    <w:p>
      <w:pPr>
        <w:pStyle w:val="Style61"/>
        <w:widowControl/>
        <w:spacing w:lineRule="auto" w:line="2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 должности «преподаватель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7"/>
          <w:szCs w:val="27"/>
        </w:rPr>
        <w:t>Ярыгиной Ольге Михайловне, преподавателю федерального казенного профессионального образовательного учреждения № 152 Федеральной службы исполнения наказани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7"/>
          <w:szCs w:val="27"/>
        </w:rPr>
        <w:t>по должности «мастер производственного обучения»:</w:t>
      </w:r>
    </w:p>
    <w:p>
      <w:pPr>
        <w:pStyle w:val="Normal"/>
        <w:spacing w:lineRule="auto" w:line="24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реневой Зинаиде Михайловне, мастеру производственного обучения федерального казенного профессионального образовательного учреждения </w:t>
        <w:br/>
        <w:t>№ 319 Федеральной службы исполнения наказани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7"/>
          <w:szCs w:val="27"/>
        </w:rPr>
        <w:t xml:space="preserve">Зайцевой Ирине Александровне, мастеру производственного обучения федерального казенного профессионального образовательного учреждения </w:t>
        <w:br/>
        <w:t>№ 66 Федеральной службы исполнения наказани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7"/>
          <w:szCs w:val="27"/>
        </w:rPr>
        <w:t xml:space="preserve">Котляровой Наталии Михайловне, мастеру производственного обучения федерального казенного профессионального образовательного учреждения </w:t>
        <w:br/>
        <w:t>№ 319 Федеральной службы исполнения наказаний;</w:t>
      </w:r>
    </w:p>
    <w:p>
      <w:pPr>
        <w:pStyle w:val="Normal"/>
        <w:spacing w:lineRule="auto" w:line="24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едосеевой Татьяне Николаевне, мастеру производственного обучения федерального казенного профессионального образовательного учреждения </w:t>
        <w:br/>
        <w:t>№ 178 Федеральной службы исполнения наказаний.</w:t>
      </w:r>
    </w:p>
    <w:p>
      <w:pPr>
        <w:pStyle w:val="Normal"/>
        <w:spacing w:lineRule="auto" w:line="24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7"/>
          <w:szCs w:val="27"/>
        </w:rPr>
        <w:t xml:space="preserve">Основание: протокол заседания Аттестационной комиссии ФСИН России 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, от 31.03.2020 № 3.</w:t>
      </w:r>
    </w:p>
    <w:p>
      <w:pPr>
        <w:pStyle w:val="Normal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31.03.2020:</w:t>
      </w:r>
    </w:p>
    <w:p>
      <w:pPr>
        <w:pStyle w:val="Normal"/>
        <w:spacing w:lineRule="auto" w:line="24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4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должности «преподаватель»:</w:t>
      </w:r>
    </w:p>
    <w:p>
      <w:pPr>
        <w:pStyle w:val="Normal"/>
        <w:spacing w:lineRule="auto" w:line="24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елову Борису Андреевичу, преподавателю федерального казенного профессионального образовательного учреждения № 31 Федеральной службы исполнения наказаний;</w:t>
      </w:r>
    </w:p>
    <w:p>
      <w:pPr>
        <w:pStyle w:val="Normal"/>
        <w:spacing w:lineRule="auto" w:line="24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ликову Сергею Валерьевичу, преподавателю федерального казенного профессионального образовательного учреждения № 152 Федеральной службы исполнения наказаний;</w:t>
      </w:r>
    </w:p>
    <w:p>
      <w:pPr>
        <w:pStyle w:val="Normal"/>
        <w:spacing w:lineRule="auto" w:line="24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дановой Нине Михайловне, преподавателю федерального казенного профессионального образовательного учреждения № 102 Федеральной службы исполнения наказаний;</w:t>
      </w:r>
    </w:p>
    <w:p>
      <w:pPr>
        <w:pStyle w:val="Normal"/>
        <w:spacing w:lineRule="auto" w:line="24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оваловой Марине Анатольевне, преподавателю федерального казенного профессионального образовательного учреждения № 66 Федеральной службы исполнения наказаний;</w:t>
      </w:r>
    </w:p>
    <w:p>
      <w:pPr>
        <w:pStyle w:val="Normal"/>
        <w:spacing w:lineRule="auto" w:line="24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довой Юлии Валерьевне, преподавателю федерального казенного профессионального образовательного учреждения № 46 Федеральной службы исполнения наказаний;</w:t>
      </w:r>
    </w:p>
    <w:p>
      <w:pPr>
        <w:pStyle w:val="Normal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олжности «мастер производственного обучения»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7"/>
          <w:szCs w:val="27"/>
        </w:rPr>
        <w:t>Белову Борису Андреевичу, мастеру производственного обучения федерального казенного профессионального образовательного учреждения № 31 Федеральной службы исполнения наказаний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олоденкову Сергею Анатольевичу, мастеру производственного обучения федерального казенного профессионального образовательного учреждения </w:t>
        <w:br/>
        <w:t>№ 57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мину Владимиру Александровичу, мастеру производственного обучения федерального казенного профессионального образовательного учреждения </w:t>
        <w:br/>
        <w:t>№ 149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узнецову Альберту Сергеевичу, мастеру производственного обучения федерального казенного профессионального образовательного учреждения </w:t>
        <w:br/>
        <w:t>№ 117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овикову Сергею Олеговичу, мастеру производственного обучения федерального казенного профессионального образовательного учреждения </w:t>
        <w:br/>
        <w:t>№ 154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ливанову Владимиру Николаевичу, мастеру производственного обучения федерального казенного профессионального образовательного учреждения № 264 Федеральной службы исполнения наказани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е: протокол заседания Аттестационной комиссии ФСИН России 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, от 31.03.2020 № 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</w:t>
        <w:tab/>
        <w:tab/>
        <w:tab/>
        <w:tab/>
        <w:tab/>
        <w:tab/>
        <w:tab/>
        <w:tab/>
        <w:t xml:space="preserve">              А.П. Калашников</w:t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Барсагов А.Ф. </w:t>
      </w:r>
    </w:p>
    <w:p>
      <w:pPr>
        <w:pStyle w:val="Normal"/>
        <w:spacing w:lineRule="auto" w:line="228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(495) 983-86-30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">
    <w:name w:val="Основной текст 3"/>
    <w:basedOn w:val="Normal"/>
    <w:qFormat/>
    <w:pPr>
      <w:snapToGrid w:val="false"/>
      <w:jc w:val="both"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9:00Z</dcterms:created>
  <dc:creator>standard</dc:creator>
  <dc:description/>
  <dc:language>en-US</dc:language>
  <cp:lastModifiedBy>ivanova-lu</cp:lastModifiedBy>
  <cp:lastPrinted>2020-04-02T15:55:00Z</cp:lastPrinted>
  <dcterms:modified xsi:type="dcterms:W3CDTF">2020-05-12T07:49:00Z</dcterms:modified>
  <cp:revision>2</cp:revision>
  <dc:subject/>
  <dc:title/>
</cp:coreProperties>
</file>