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2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но делать добро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Москве прошла IV Международная конференция по благотворительности, посвященная памяти доктора Федора Гааз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едора Петровича Гааза в России принято называть "святым доктором". И почти никто из тех, кто хранит о нем память, не обращает внимания на довольно частые напоминания историков о том, что Гааз был немцем и звали его Фридрих Йозеф, – для русских людей он был и вот уже вторую сотню лет остается Федором Петровичем.</w:t>
      </w:r>
    </w:p>
    <w:p>
      <w:pPr>
        <w:pStyle w:val="Style13"/>
        <w:jc w:val="both"/>
        <w:rPr/>
      </w:pPr>
      <w:r>
        <w:rPr>
          <w:rStyle w:val="Fistletter2"/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а конференции, которую организовало некоммерческое партнерство "Сотворчество", собрались те, кто в меру своих сил стремится продолжать дела доктора Газа. Собрались, чтобы обсудить насущные проблемы благотворительной деятельности. И разговор неминуемо привел к весьма очевидному и неприятному выводу: творить добро, как завещал Федор Петрович, в России становится все труднее и труднее. Но только ли в России? Один из участников конференции – католический священник Вильгельм Велинг, думается, дал самый точный ответ на этот вопрос: "Опыт многогранной жизни доктора Гааза учит, что делать добро всегда и везде нелегко, и за это придется получать не только аплодисменты".</w:t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жалуй, это было одно из немногих утверждений, позвучавших на конференции, которое никто не пытался оспорить. Впрочем, о спорах – несколько позже…</w:t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 истории мы знаем, что самому Федору Гаазу было ничуть не легче, чем его последователям. Будучи членом московского тюремного комитета и главным врачом городских тюрем, он имел огромное влияние в обществе и даже мог добиваться изменения законов. Это по его требованию освободили от кандалов старых и больных заключенных, отменили железный прут, к которому привязывали тех, кому предстояло отправиться в Сибирь, избавили женщин-арестанток от необходимости брить половину головы. Он сделал так много добрых дел, что в день его похорон проводить его на кладбище пришли 20 тысяч человек. Это много даже по сегодняшним меркам, а для XIX века цифра просто фантастическая. Достаточно только сказать, что в то время в Москве проживали всего-то 170 тысяч человек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 докторе Гаазе — с благодарностью, о сегодняшнем дне — с тревогой</w:t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 даже тогда благотворительность была далеко не в чести. В биографическом очерке А.Ф. Кони, посвященном Гаазу и выпущенном недавно отдельным изданием, едва ли не в каждой главе можно найти упоминания о том, как общество противостояло этому человеку. Его обвиняли в растратах государственных денег, снимали с должностей, докучали многочисленными проверками. От Гааза отворачивались друзья, да и те, кому он помогал, далеко не всегда верили в его искренность. И только после кончины Федора Петровича оценили. И стали называть "святым доктором".</w:t>
      </w:r>
    </w:p>
    <w:p>
      <w:pPr>
        <w:pStyle w:val="Heading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ОНИЗИРОВАН НАРОДОМ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тор Гааз, отметим, официально к лику святых не причислен. Его самовольно "канонизировал" народ. </w:t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ерковь наша пришла к выводу, что врач, которого помнят уже второе столетие, может быть причислен к лику святых, лишь совсем недавно. Гааз не принадлежал к православной вере, а был католиком. Но в свое время известный священник отец Георгий Чистяков насчитал шесть даров, которые получило православное христианство от католической церкви. И одним из таких даров был доктор Гааз.</w:t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прос о том, причислят ли доктора к лику святых, активно обсуждался и на конференции. Директор Государственной библиотеки иностранной литературы Екатерина Гениева, которая сделала первый доклад, сказала, что у всех нас есть надежда дожить до того времени, когда это произойдет. Такую же надежду выразила и профессор Кембриджского университета Ирина Кириллова.</w:t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Я ни капли не сомневаюсь в том, что это случится,- заявила она.</w:t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прочем, энтузиазм несколько охладил священник Вильгельм Велинг. Будучи настоятелем прихода Святой Екатерины для немецкоговорящих католиков в Москве, он, пожалуй, больше других знает истинное положение дел. К сожалению, в католической церкви такие вопросы решаются долго и тяжело.</w:t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Легче стать святым, чем пройти слишком сложный процесс беатификации и канонизации, – сказал священник. – На родине Гааза уже проходит процесс его беатификации, но в Кельнской архиепархии о докторе очень мало известно. Основные материалы поступают из России. В общем-то, это понятно: доктор Гааз жил и работал здесь, в Москве, потому-то его имя в Германии известно гораздо меньше. Но несомненно то, что доктор Гааз является примером и одновременно вызовом нашему времени. Он показал, как много может сделать человек, вооруженный пламенной верой во Христа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 докторе Гаазе — с благодарностью, о сегодняшнем дне — с тревогой</w:t>
      </w:r>
    </w:p>
    <w:p>
      <w:pPr>
        <w:pStyle w:val="Heading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ЛЕГКОЕ ДЕЛО ПОСЛЕДОВАТЕЛЕЙ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 потом в зале разгорелись нешуточные страсти. Представитель Департамента здравоохранения Москвы Роман Родин утверждал, что со времен Гааза государство стало куда более гуманным по отношению к людям. Он аргументировал это цифрами: в Москве насчитывается 1 миллион инвалидов, что составляет примерно десятую часть населения города. В том числе детей. И каждый получает квалифицированную помощь. Роман Родин рассказал, что недавно, например, открылся детский сурдологический центр, где лечатся не только москвичи, но жители других городов. Словом, ситуация далеко не критичная. </w:t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илосердие – функциональная обязанность медработника, но в нашем деле необходимо не профессиональное, а личное милосердие каждого врача. Большинство из них им обладают, – заявил Родин.</w:t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днако выступивший сразу вслед за ним писатель Александр Нежный буквально обрушился на власти с критикой. И тоже приводил веские доводы: в Пензе, например, крупный кардиологический центр для детей перестал принимать новых пациентов из соседних областей – на их лечение нет денег.</w:t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йдите в Интернет, он весь заполнен криками людей о помощи,- горячился писатель. И провел аналогию между нашим временем и XIX веком, где, как оказалось, тоже было немало показухи там, где должна быть конкретная и действенная благотворительность. – Гааз был в этом мире нездешним гостем, он был совсем один, – подчеркнул писатель Нежный. – Этот человек не думал, как выглядит в глазах общества, он делал свое дело.</w:t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ники конференции много говорили о том, что о работе благотворительных организаций вообще мало известно, что государство не заинтересовано в серьезном анализе их деятельности, о том, что нет даже элементарной статистики. Выяснилось также, что и друг к другу профессиональные деятели благотворительного сектора успели накопить немало претензий. Многие из них, что называется, по делу.</w:t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ивно было ожидать, что конференция разрешит эти противоречия, снимет основания для взаимных претензий внутри "третьего сектора", даст государству рецепты позитивного развития благотворительности в стране. Но несомненно то, что онавыполнила свою основную задачу: привлекла внимание российского общества к идее подвижничества во имя помощи нуждающимся, еще раз напомнила о человеке, ставшем символом такого подвижничества.</w:t>
      </w:r>
    </w:p>
    <w:p>
      <w:pPr>
        <w:pStyle w:val="Style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еще в одном она убедила всех: в том, что благотворительная деятельность – дело не простое. И в ближайшие годы она останется весьма нелегким делом. Впрочем, если бы доктор Гааз узнал об этом, это вряд ли удивило бы его: уж он-то точно знал, что творить добро – трудная рабо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ТАЛЬЯ ПУРТОВА</w:t>
        <w:br/>
        <w:t>Фото из архива Оргкомите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BFBFBF"/>
      </w:pBdr>
      <w:spacing w:before="152" w:after="152"/>
      <w:outlineLvl w:val="0"/>
    </w:pPr>
    <w:rPr>
      <w:rFonts w:ascii="Tahoma" w:hAnsi="Tahoma" w:cs="Tahoma"/>
      <w:b/>
      <w:bCs/>
      <w:color w:val="2A404B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2" w:after="101"/>
      <w:outlineLvl w:val="2"/>
    </w:pPr>
    <w:rPr>
      <w:rFonts w:ascii="Tahoma" w:hAnsi="Tahoma" w:cs="Tahoma"/>
      <w:b/>
      <w:bCs/>
      <w:color w:val="365665"/>
      <w:sz w:val="11"/>
      <w:szCs w:val="11"/>
    </w:rPr>
  </w:style>
  <w:style w:type="character" w:styleId="Style12">
    <w:name w:val="Основной шрифт абзаца"/>
    <w:qFormat/>
    <w:rPr/>
  </w:style>
  <w:style w:type="character" w:styleId="Fistletter2">
    <w:name w:val="fist_lett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6:00Z</dcterms:created>
  <dc:creator>Kromin-AP</dc:creator>
  <dc:description/>
  <cp:keywords/>
  <dc:language>en-US</dc:language>
  <cp:lastModifiedBy>Kromin-AP</cp:lastModifiedBy>
  <cp:lastPrinted>2011-04-12T11:29:00Z</cp:lastPrinted>
  <dcterms:modified xsi:type="dcterms:W3CDTF">2011-04-12T07:53:00Z</dcterms:modified>
  <cp:revision>1</cp:revision>
  <dc:subject/>
  <dc:title>Трудно делать добро</dc:title>
</cp:coreProperties>
</file>