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21 марта 2005 года N 317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ЗИДЕНТ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ЕКОТОРЫХ ВОПРОС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ОЙ СЛУЖБЫ ИСПОЛНЕНИЯ НАКАЗА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Указов Президента РФ от 12.07.2005 N 796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17.05.2006 N 496, от 22.10.2007 N 1397, от 31.10.2009 N 122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становить, что Федеральная служба исполнения наказаний является правопреемником Главного управления исполнения наказаний Министерства юсти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Разрешить Федеральной службе исполнения наказаний в период до изготовления служебных удостоверений, бланков, печатей и штампов нового образца использовать служебные удостоверения, бланки, печати и штампы учреждений и органов уголовно-исполнительной системы Министерства юсти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Утратил силу с 31 октября 2009 года. - Указ Президента РФ от 31.10.2009 N 122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Установить количество должностей высшего начальствующего состава в учреждениях и органах уголовно-исполнительной системы не более 65 единиц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в ред. Указа Президента РФ от 12.07.2005 N 796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каз Президента Российской Федерации от 30 декабря 1999 г. N 1747 "Вопросы уголовно-исполнительной системы Министерства юстиции Российской Федерации" (Собрание законодательства Российской Федерации, 2000, N 1, ст. 10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каз Президента Российской Федерации от 12 апреля 2001 г. N 419 "О внесении изменения и дополнения в Указ Президента Российской Федерации от 30 декабря 1999 г. N 1747 "Вопросы уголовно-исполнительной системы Министерства юстиции Российской Федерации" и во временный перечень, утвержденный этим Указом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каз Президента Российской Федерации от 29 октября 2003 г. N 1266 "О внесении изменений в Указ Президента Российской Федерации от 30 декабря 1999 г. N 1747 "Вопросы уголовно-исполнительной системы Министерства юстиции Российской Федерации" и во временный перечень, утвержденный этим Указом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Настоящий Указ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21 марта 2005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N 31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казом Президен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1 марта 2005 г. N 31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ЛЖНОСТЕЙ ВЫСШЕГО НАЧАЛЬСТВУЮЩЕГО СОСТА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УЧРЕЖДЕНИЯХ И ОРГАНАХ УГОЛОВНО-ИСПОЛНИТЕЛЬНОЙ СИСТЕ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СООТВЕТСТВУЮЩИХ ЭТИМ ДОЛЖНОСТЯМ СПЕЦИАЛЬНЫХ З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тратил силу с 31 октября 2009 года. - Указ Президента РФ от 31.10.2009 N 122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bistrickaya-nv</dc:creator>
  <dc:description/>
  <cp:keywords/>
  <dc:language>en-US</dc:language>
  <cp:lastModifiedBy>bistrickaya-nv</cp:lastModifiedBy>
  <dcterms:modified xsi:type="dcterms:W3CDTF">2010-12-08T11:50:00Z</dcterms:modified>
  <cp:revision>1</cp:revision>
  <dc:subject/>
  <dc:title>21 марта 2005 года N 317</dc:title>
</cp:coreProperties>
</file>