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3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810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32"/>
        <w:rPr>
          <w:b/>
          <w:b/>
          <w:bCs/>
        </w:rPr>
      </w:pPr>
      <w:r>
        <w:rPr>
          <w:b/>
          <w:bCs/>
        </w:rPr>
        <w:t>МИНИСТЕРСТВО ЮСТИЦИИ РОССИЙСКОЙ ФЕДЕР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32"/>
        <w:rPr/>
      </w:pPr>
      <w:r>
        <w:rPr/>
        <w:t>ПРИКА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32"/>
        <w:rPr/>
      </w:pPr>
      <w:r>
        <w:rPr/>
        <w:t>Моск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17 января 2005 г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u w:val="single"/>
              </w:rPr>
              <w:t>№</w:t>
            </w:r>
            <w:r>
              <w:rPr>
                <w:color w:val="000000"/>
                <w:u w:val="single"/>
              </w:rPr>
              <w:t>1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32"/>
        <w:rPr>
          <w:b/>
          <w:b/>
          <w:bCs/>
        </w:rPr>
      </w:pPr>
      <w:r>
        <w:rPr>
          <w:b/>
          <w:bCs/>
        </w:rPr>
        <w:t xml:space="preserve">О переводе сотрудников учреждений и органов </w:t>
      </w:r>
    </w:p>
    <w:p>
      <w:pPr>
        <w:pStyle w:val="Normal32"/>
        <w:rPr>
          <w:b/>
          <w:b/>
          <w:bCs/>
        </w:rPr>
      </w:pPr>
      <w:r>
        <w:rPr>
          <w:b/>
          <w:bCs/>
        </w:rPr>
        <w:t xml:space="preserve">уголовно-исполнительной системы </w:t>
      </w:r>
    </w:p>
    <w:p>
      <w:pPr>
        <w:pStyle w:val="Normal32"/>
        <w:rPr>
          <w:b/>
          <w:b/>
          <w:bCs/>
        </w:rPr>
      </w:pPr>
      <w:r>
        <w:rPr>
          <w:b/>
          <w:bCs/>
        </w:rPr>
        <w:t xml:space="preserve">Министерства юстиции Российской Федерации </w:t>
      </w:r>
    </w:p>
    <w:p>
      <w:pPr>
        <w:pStyle w:val="Normal32"/>
        <w:rPr>
          <w:b/>
          <w:b/>
          <w:bCs/>
        </w:rPr>
      </w:pPr>
      <w:r>
        <w:rPr>
          <w:b/>
          <w:bCs/>
        </w:rPr>
        <w:t>в Федеральную службу исполнения наказа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В соответствии с пунктом 13 Указа Президента Российской Федерации от 9 марта 2004 г. № 314 «О системе и структуре федеральных органов исполнительной власти» (Собрание законодательства Российской Федерации, 2004, № 11, ст. 945, № 21, ст. 2023) и пунктом 6 Указа Президента Российской Федерации от 13 октября 2004 г. № 1313 «Вопросы Министерства юстиции Российской Федерации» (Собрание законодательства Российской Федерации, 2004, № 42, ст. 4108) в целях обеспечения перевода сотрудников учреждений и органов уголовно-исполнительной системы Министерства юстиции Российской Федерации в Федеральную службу исполнения наказаний приказыва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1. Считать сотрудников учреждений и органов уголовно-исполнительной системы Министерства юстиции Российской Федерации проходящими службу в Федеральной службе исполнения наказаний, ее территориальных органах, учреждениях, исполняющих наказания, следственных изоляторах, а также на предприятиях и в учреждениях, специально созданных для обеспечения деятельности уголовно-исполнительной системы с сохранением замещаемых должностей без переаттестации и переназначения, должностных окладов, размеров увеличений, надбавок и доплат к этим окладам (за исключением сотрудников, замещающих должности в Главном управлении исполнения наказаний Минюста России и руководителей территориальных органов УИС Минюста России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2. Установить, что до назначения на должности в соответствии со штатными расписаниями ФСИН России и ее территориальных органов, сотрудники исполняют обязанности по ранее замещаемым должностям в Главном управлении исполнения наказаний Минюста России и территориальных органах УИС Минюста Ро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3. Разрешить в Федеральной службе исполнения наказаний в период до изготовления бланков служебных удостоверений нового образца использовать бланки служебных удостоверений уголовно-исполнительной системы Министерства юстиции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4. Контроль за исполнением приказа возложить на директора ФСИН России Калинина Ю.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инистр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Ю.Я. Чайка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2:00Z</dcterms:created>
  <dc:creator>bistrickaya-nv</dc:creator>
  <dc:description/>
  <cp:keywords/>
  <dc:language>en-US</dc:language>
  <cp:lastModifiedBy>bistrickaya-nv</cp:lastModifiedBy>
  <dcterms:modified xsi:type="dcterms:W3CDTF">2010-12-08T11:34:00Z</dcterms:modified>
  <cp:revision>1</cp:revision>
  <dc:subject/>
  <dc:title> </dc:title>
</cp:coreProperties>
</file>