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10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2"/>
        <w:rPr>
          <w:b/>
          <w:b/>
          <w:bCs/>
        </w:rPr>
      </w:pPr>
      <w:r>
        <w:rPr>
          <w:b/>
          <w:bCs/>
        </w:rPr>
        <w:t>МИНИСТЕРСТВО ЮСТИЦИИ РОССИЙСКОЙ ФЕДЕ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2"/>
        <w:rPr/>
      </w:pPr>
      <w:r>
        <w:rPr/>
        <w:t>ПРИКА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2"/>
        <w:rPr/>
      </w:pPr>
      <w:r>
        <w:rPr/>
        <w:t>Моск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09 июня 2005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5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2"/>
        <w:rPr>
          <w:b/>
          <w:b/>
          <w:bCs/>
        </w:rPr>
      </w:pPr>
      <w:r>
        <w:rPr>
          <w:b/>
          <w:bCs/>
        </w:rPr>
        <w:t xml:space="preserve">Об утверждении норм вещевого довольствия осужденных </w:t>
      </w:r>
    </w:p>
    <w:p>
      <w:pPr>
        <w:pStyle w:val="Normal32"/>
        <w:rPr>
          <w:b/>
          <w:b/>
          <w:bCs/>
        </w:rPr>
      </w:pPr>
      <w:r>
        <w:rPr>
          <w:b/>
          <w:bCs/>
        </w:rPr>
        <w:t>и лиц, содержащихся в следственных изолятора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В соответствии с Уголовно-исполнительным кодексом Российской Федерации и Федеральным законом от 15 июля 1995 г. № 103-ФЗ «О содержании под стражей подозреваемых и обвиняемых в совершении преступлений» приказыва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1. Утвердить:</w:t>
      </w:r>
    </w:p>
    <w:p>
      <w:pPr>
        <w:pStyle w:val="Normal"/>
        <w:spacing w:before="280" w:after="280"/>
        <w:jc w:val="both"/>
        <w:rPr/>
      </w:pPr>
      <w:r>
        <w:rPr/>
        <w:t>Нормы вещевого довольствия осужденных, отбывающих наказания в учреждениях, исполняющих наказания, и лиц, содержащихся в следственных изоляторах, согласно приложению № 1.</w:t>
      </w:r>
    </w:p>
    <w:p>
      <w:pPr>
        <w:pStyle w:val="Normal"/>
        <w:spacing w:before="280" w:after="280"/>
        <w:jc w:val="both"/>
        <w:rPr/>
      </w:pPr>
      <w:r>
        <w:rPr/>
        <w:t>Нормы вещевого довольствия родильных отделений учреждений, исполняющих наказания, а также беременных женщин, находящихся в дородовом отпуске, кормилиц и кормящих матерей, отбывающих наказания в виде лишения свободы, согласно приложению № 2.</w:t>
      </w:r>
    </w:p>
    <w:p>
      <w:pPr>
        <w:pStyle w:val="Normal"/>
        <w:spacing w:before="280" w:after="280"/>
        <w:jc w:val="both"/>
        <w:rPr/>
      </w:pPr>
      <w:r>
        <w:rPr/>
        <w:t>Порядок применения норм вещевого довольствия осужденных, отбывающих наказания в учреждениях, исполняющих наказания, и лиц, содержащихся в следственных изоляторах, согласно приложению № 3.</w:t>
      </w:r>
    </w:p>
    <w:p>
      <w:pPr>
        <w:pStyle w:val="Normal"/>
        <w:spacing w:before="280" w:after="280"/>
        <w:jc w:val="both"/>
        <w:rPr/>
      </w:pPr>
      <w:r>
        <w:rPr/>
        <w:t>Описание предметов вещевого довольствия для осужденных, отбывающих наказания в учреждениях, исполняющих наказания, и лиц, содержащихся в следственных изоляторах, согласно приложению № 4.</w:t>
      </w:r>
    </w:p>
    <w:p>
      <w:pPr>
        <w:pStyle w:val="Normal"/>
        <w:spacing w:before="280" w:after="280"/>
        <w:jc w:val="both"/>
        <w:rPr/>
      </w:pPr>
      <w:r>
        <w:rPr/>
        <w:t>Норму вещевого довольствия домов ребенка учреждений, исполняющих наказания, согласно приложению №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 xml:space="preserve">2. Федеральной службе исполнения наказаний (Калинин Ю.И.): </w:t>
      </w:r>
    </w:p>
    <w:p>
      <w:pPr>
        <w:pStyle w:val="Normal"/>
        <w:spacing w:before="280" w:after="280"/>
        <w:jc w:val="both"/>
        <w:rPr/>
      </w:pPr>
      <w:r>
        <w:rPr/>
        <w:t>Обеспечить выполнение норм вещевого довольствия для осужденных, отбывающих наказания в учреждениях, исполняющих наказания, и лиц, содержащихся в следственных изоляторах. Вновь введенные предметы одежды выдавать по мере их поступления от промышленных предприятий.</w:t>
      </w:r>
    </w:p>
    <w:p>
      <w:pPr>
        <w:pStyle w:val="Normal"/>
        <w:spacing w:before="280" w:after="280"/>
        <w:jc w:val="both"/>
        <w:rPr/>
      </w:pPr>
      <w:r>
        <w:rPr/>
        <w:t>после полного израсходования запасов соответствующих предметов вещевого имущества прежней конструкции.</w:t>
      </w:r>
    </w:p>
    <w:p>
      <w:pPr>
        <w:pStyle w:val="Normal"/>
        <w:spacing w:before="280" w:after="280"/>
        <w:jc w:val="both"/>
        <w:rPr/>
      </w:pPr>
      <w:r>
        <w:rPr/>
        <w:t>Обеспечить первоочередное размещение заказов на производство и поставку предметов вещевого довольствия, предназначенного для выдачи осужденным, подозреваемым и обвиняемым в совершении преступлений на предприятиях и учреждениях уголовно-исполнительной систем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 xml:space="preserve">3. Приказы Минюста России от 04 апреля 2000 г. № 113 «Об утверждении норм вещевого довольствия осужденных, отбывающих наказание в учреждениях, исполняющих наказания», от 19 февраля 2003 г. </w:t>
      </w:r>
      <w:hyperlink r:id="rId3">
        <w:r>
          <w:rPr>
            <w:rStyle w:val="InternetLink"/>
          </w:rPr>
          <w:t>№ 41</w:t>
        </w:r>
      </w:hyperlink>
      <w:r>
        <w:rPr/>
        <w:t>«Об утверждении норм снабжения вещевым довольствием лиц, содержащихся в следственных изоляторах» считать утратившими сил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4. Контроль за исполнением приказа возложить на заместителя Министра Ялунина В.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инистр</w:t>
            </w:r>
            <w:r>
              <w:rPr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Ю.Я. Чайка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ИЛОЖЕНИЕ №1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 приказу Министерства юстиции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«09» июня 2005 г.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  <w:u w:val="single"/>
              </w:rPr>
              <w:t>85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ОР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ещевого довольствия осужденных, отбывающи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наказания в учреждениях, исполняющих наказания, и лиц,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щихся в следственных изолятора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НОРМА № 1</w:t>
      </w:r>
    </w:p>
    <w:p>
      <w:pPr>
        <w:pStyle w:val="Normal"/>
        <w:spacing w:before="280" w:after="280"/>
        <w:jc w:val="center"/>
        <w:rPr/>
      </w:pPr>
      <w:r>
        <w:rPr/>
        <w:t>вещевого довольствия осужденных мужчин, отбывающих наказания в</w:t>
      </w:r>
    </w:p>
    <w:p>
      <w:pPr>
        <w:pStyle w:val="Normal"/>
        <w:spacing w:before="280" w:after="280"/>
        <w:jc w:val="center"/>
        <w:rPr/>
      </w:pPr>
      <w:r>
        <w:rPr/>
        <w:t>исправительных колониях общего, строгого, особого режимов, колониях</w:t>
      </w:r>
    </w:p>
    <w:p>
      <w:pPr>
        <w:pStyle w:val="Normal"/>
        <w:spacing w:before="280" w:after="280"/>
        <w:jc w:val="center"/>
        <w:rPr/>
      </w:pPr>
      <w:r>
        <w:rPr/>
        <w:t>особого режима для содержания осужденных к пожизненному лишению</w:t>
      </w:r>
    </w:p>
    <w:p>
      <w:pPr>
        <w:pStyle w:val="Normal"/>
        <w:spacing w:before="280" w:after="280"/>
        <w:jc w:val="center"/>
        <w:rPr/>
      </w:pPr>
      <w:r>
        <w:rPr/>
        <w:t>свободы и колониях-поселения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1881"/>
        <w:gridCol w:w="1482"/>
        <w:gridCol w:w="1857"/>
      </w:tblGrid>
      <w:tr>
        <w:trPr>
          <w:trHeight w:val="10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/ п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едметов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ов 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го человека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носки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я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ловной убор зимний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ловной убор летний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 6 мес.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уртка на утепляющей подкладке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стюмы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комплекта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 6 мес.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рочки верхние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 6 мес.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елье нательное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комплекта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айки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русы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елье нательное теплое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омплект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ртянки хлопчатобумажные летние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ары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ртянки хлопчатобумажные зимние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ары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юки на утепляющ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дкладке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 6 мес.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и 5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укавицы утепленные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апоги или ботинки кожаные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апочки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апоги резиновые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и 7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аленки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и 8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комарник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По данной норме обеспечиваются также осужденные, отбывающие наказания в следственных изоляторах, тюрьмах, больницах, в связи с оставлением для выполнения работ по хозяйственному обслуживанию этих учреждений. Предусмотренные данной нормой предметы одежды и обуви при наличии возможности могут дополнительно отпускаться в качестве инвентарного довольствия для переодевания осужденных в штрафных изоляторах, помещениях камерного типа, единых помещениях камерного типа, одиночных камерах и комнатах длительного свидания.</w:t>
      </w:r>
    </w:p>
    <w:p>
      <w:pPr>
        <w:pStyle w:val="Normal"/>
        <w:spacing w:before="280" w:after="280"/>
        <w:jc w:val="both"/>
        <w:rPr/>
      </w:pPr>
      <w:r>
        <w:rPr/>
        <w:t>Осужденным, обучающимся в образовательных учреждениях начального профессионального образования, на время прохождения практики (производственного обучения), временно выполняющим работу по профессиям, предусмотренным Типовыми отраслевыми нормами, на время выполнения этой работы средства индивидуальной защиты выдаются в общеустановлен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Примеч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1. На летний период разрешается выдавать сорочку с короткими рукавами.</w:t>
      </w:r>
    </w:p>
    <w:p>
      <w:pPr>
        <w:pStyle w:val="Normal"/>
        <w:spacing w:before="280" w:after="280"/>
        <w:jc w:val="both"/>
        <w:rPr/>
      </w:pPr>
      <w:r>
        <w:rPr/>
        <w:t>2. В районах Крайнего Севера и местностях, приравненных к районам Крайнего Севера, выдаются на 1 год 6 месяцев.</w:t>
      </w:r>
    </w:p>
    <w:p>
      <w:pPr>
        <w:pStyle w:val="Normal"/>
        <w:spacing w:before="280" w:after="280"/>
        <w:jc w:val="both"/>
        <w:rPr/>
      </w:pPr>
      <w:r>
        <w:rPr/>
        <w:t>3. Выдается в районах Крайнего Севера и местностях, приравненных к районам Крайнего Севера.</w:t>
      </w:r>
    </w:p>
    <w:p>
      <w:pPr>
        <w:pStyle w:val="Normal"/>
        <w:spacing w:before="280" w:after="280"/>
        <w:jc w:val="both"/>
        <w:rPr/>
      </w:pPr>
      <w:r>
        <w:rPr/>
        <w:t>4. Лицам, получающим ботинки, вместо портянок летних выдаются носки хлопчатобумажные 3 пары на 1 год.</w:t>
      </w:r>
    </w:p>
    <w:p>
      <w:pPr>
        <w:pStyle w:val="Normal"/>
        <w:spacing w:before="280" w:after="280"/>
        <w:jc w:val="both"/>
        <w:rPr/>
      </w:pPr>
      <w:r>
        <w:rPr/>
        <w:t>5. Выдаются работающим на наружных работах и в неотапливаемых помещениях, а также в районах Крайнего Севера и местностях, приравненных к районам Крайнего Севера.</w:t>
      </w:r>
    </w:p>
    <w:p>
      <w:pPr>
        <w:pStyle w:val="Normal"/>
        <w:spacing w:before="280" w:after="280"/>
        <w:jc w:val="both"/>
        <w:rPr/>
      </w:pPr>
      <w:r>
        <w:rPr/>
        <w:t>6. Лицам, получающим сапоги резиновые, срок носки сапог или ботинок кожаных 1 год 6 месяцев.</w:t>
      </w:r>
    </w:p>
    <w:p>
      <w:pPr>
        <w:pStyle w:val="Normal"/>
        <w:spacing w:before="280" w:after="280"/>
        <w:jc w:val="both"/>
        <w:rPr/>
      </w:pPr>
      <w:r>
        <w:rPr/>
        <w:t>7. Выдаются работающим в заболоченных местностях, а также на сплавных и сельскохозяйственных работах.</w:t>
      </w:r>
    </w:p>
    <w:p>
      <w:pPr>
        <w:pStyle w:val="Normal"/>
        <w:spacing w:before="280" w:after="280"/>
        <w:jc w:val="both"/>
        <w:rPr/>
      </w:pPr>
      <w:r>
        <w:rPr/>
        <w:t>8. В районах с умеренным климатом выдаются работающим на наружных работах и в неотапливаемых помещениях на 4 года.</w:t>
      </w:r>
    </w:p>
    <w:p>
      <w:pPr>
        <w:pStyle w:val="Normal"/>
        <w:spacing w:before="280" w:after="280"/>
        <w:jc w:val="both"/>
        <w:rPr/>
      </w:pPr>
      <w:r>
        <w:rPr/>
        <w:t>9. Выдаются работающим в лесистых и заболоченных местност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На ремонт предметов вещевого довольствия предусматривается следующий расход материалов на 1 человека в год: подметки из пластрезины - 2 пары, набойки из пластрезины - 2 пары, нитки хлопчатобумажные - 2,5 катушки, нитки льняные - 20 граммов, гвозди каблучные - 20 граммов, гвозди подошвенные - 20 граммов, текс ручной - 20 граммов, войлок подошвенный - 250 граммов, крем обувной жировой - 500 граммов, лоскут хлопчатобумажный - 1,5 мет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НОРМА № 2</w:t>
      </w:r>
    </w:p>
    <w:p>
      <w:pPr>
        <w:pStyle w:val="Normal"/>
        <w:spacing w:before="280" w:after="280"/>
        <w:jc w:val="center"/>
        <w:rPr/>
      </w:pPr>
      <w:r>
        <w:rPr/>
        <w:t xml:space="preserve">вещевого довольствия осужденных женщин, отбывающих наказания в </w:t>
      </w:r>
    </w:p>
    <w:p>
      <w:pPr>
        <w:pStyle w:val="Normal"/>
        <w:spacing w:before="280" w:after="280"/>
        <w:jc w:val="center"/>
        <w:rPr/>
      </w:pPr>
      <w:r>
        <w:rPr/>
        <w:t>исправительных колониях общего режима, колониях-поселения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40"/>
        <w:gridCol w:w="1840"/>
        <w:gridCol w:w="1440"/>
        <w:gridCol w:w="2004"/>
      </w:tblGrid>
      <w:tr>
        <w:trPr>
          <w:trHeight w:val="9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/п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едметов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ов 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го челове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носки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я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аток полушерстяной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сынки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альто на утепляющей подкладке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 6 мес.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уртка на подкладке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стюм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атье-халаты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лузки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 6 мес.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рочки нижние бязевые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рочка нижняя бумазейная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анталоны хлопчатобумажные летние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шту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анталоны хлопчатобумажные зимние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юстгальтеры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оски хлопчатобумажные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ары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лготки хлопчатобумажные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год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ртянки хлопчатобумажные зимние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рюки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рюки утепленные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и 2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укавицы утепленные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апоги или ботинки кожаные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уфли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апочки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апоги резиновые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аленки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комарник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По данной норме обеспечиваются также осужденные, отбывающие наказания в следственных изоляторах, тюрьмах, больницах, с оставлением для выполнения работ по хозяйственному обслуживанию этих учреждений. Предусмотренные данной нормой предметы одежды, и обуви при наличии возможности могут дополнительно отпускаться в качестве инвентарного довольствия для переодевания осужденных в штрафных изоляторах, помещениях камерного типа и комнатах длительного свидания.</w:t>
      </w:r>
    </w:p>
    <w:p>
      <w:pPr>
        <w:pStyle w:val="Normal"/>
        <w:spacing w:before="280" w:after="280"/>
        <w:jc w:val="both"/>
        <w:rPr/>
      </w:pPr>
      <w:r>
        <w:rPr/>
        <w:t>Осужденным, обучающимся в образовательных учреждениях начального профессионального образования, на время прохождения практики (производственного обучения), временно выполняющим работу по профессиям, предусмотренным Типовыми отраслевыми нормами, на время выполнения этой работы средства индивидуальной защиты выдаются в общеустановлен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Примеч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1. Выдаются работающим на наружных работах и в неотапливаемых помещениях, а также в районах Крайнего Севера и местностях, приравненных к районам Крайнего Севера.</w:t>
      </w:r>
    </w:p>
    <w:p>
      <w:pPr>
        <w:pStyle w:val="Normal"/>
        <w:spacing w:before="280" w:after="280"/>
        <w:jc w:val="both"/>
        <w:rPr/>
      </w:pPr>
      <w:r>
        <w:rPr/>
        <w:t>2. В районах Крайнего Севера и местностях, приравненных к районам Крайнего Севера, выдаются на 2 года.</w:t>
      </w:r>
    </w:p>
    <w:p>
      <w:pPr>
        <w:pStyle w:val="Normal"/>
        <w:spacing w:before="280" w:after="280"/>
        <w:jc w:val="both"/>
        <w:rPr/>
      </w:pPr>
      <w:r>
        <w:rPr/>
        <w:t>3. В счет предусмотренных данной нормой сапог (ботинок) кожаных и туфель разрешается выдавать соответственно сапоги с текстильным верхом, ботинки хромовые и обувь кроссовую на те же сроки носки.</w:t>
      </w:r>
    </w:p>
    <w:p>
      <w:pPr>
        <w:pStyle w:val="Normal"/>
        <w:spacing w:before="280" w:after="280"/>
        <w:jc w:val="both"/>
        <w:rPr/>
      </w:pPr>
      <w:r>
        <w:rPr/>
        <w:t>4. Выдаются работающим в заболоченных местностях и на сельскохозяйственных работах.</w:t>
      </w:r>
    </w:p>
    <w:p>
      <w:pPr>
        <w:pStyle w:val="Normal"/>
        <w:spacing w:before="280" w:after="280"/>
        <w:jc w:val="both"/>
        <w:rPr/>
      </w:pPr>
      <w:r>
        <w:rPr/>
        <w:t>5. Выдаются в районах Крайнего Севера и местностях, приравненных к районам Крайнего Севера. В районах с умеренным климатом выдаются работающим на наружных работах и в неотапливаемых помещениях на 4 года.</w:t>
      </w:r>
    </w:p>
    <w:p>
      <w:pPr>
        <w:pStyle w:val="Normal"/>
        <w:spacing w:before="280" w:after="280"/>
        <w:jc w:val="both"/>
        <w:rPr/>
      </w:pPr>
      <w:r>
        <w:rPr/>
        <w:t>6. Выдаются работающим в лесистых и заболоченных местностях.</w:t>
      </w:r>
    </w:p>
    <w:p>
      <w:pPr>
        <w:pStyle w:val="Normal"/>
        <w:spacing w:before="280" w:after="280"/>
        <w:jc w:val="both"/>
        <w:rPr/>
      </w:pPr>
      <w:r>
        <w:rPr/>
        <w:t>7. На летний период разрешается выдавать блузку и платье-халат с короткими рукав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На ремонт предметов вещевого довольствия предусматривается следующий расход материалов на 1 человека в год: подметки из пластрезины - 2 пары, набойки из пластрезины - 2 пары, нитки хлопчатобумажные - 2,5 катушки, нитки льняные - 20 граммов, гвозди каблучные - 20 граммов, гвозди подошвенные - 20 граммов, текс ручной - 20 граммов, войлок подошвенный - 250 граммов, крем обувной жировой - 500 граммов, лоскут хлопчатобумажный - 1,5 мет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НОРМА № 3</w:t>
      </w:r>
    </w:p>
    <w:p>
      <w:pPr>
        <w:pStyle w:val="Normal"/>
        <w:spacing w:before="280" w:after="280"/>
        <w:jc w:val="center"/>
        <w:rPr/>
      </w:pPr>
      <w:r>
        <w:rPr/>
        <w:t xml:space="preserve">вещевого довольствия лиц, содержащихся в следственных изоляторах, </w:t>
      </w:r>
    </w:p>
    <w:p>
      <w:pPr>
        <w:pStyle w:val="Normal"/>
        <w:spacing w:before="280" w:after="280"/>
        <w:jc w:val="center"/>
        <w:rPr/>
      </w:pPr>
      <w:r>
        <w:rPr/>
        <w:t>и осужденных, отбывающих наказания в тюрьма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477"/>
        <w:gridCol w:w="1467"/>
        <w:gridCol w:w="1620"/>
        <w:gridCol w:w="1440"/>
      </w:tblGrid>
      <w:tr>
        <w:trPr>
          <w:trHeight w:val="49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едметов</w:t>
            </w:r>
            <w:r>
              <w:rPr/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едметов 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го человека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носки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жского пол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нского пола</w:t>
            </w:r>
            <w:r>
              <w:rPr/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ловной убор зимний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года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ловной убор летний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аток полушерстяной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сынка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альто на утепляющей подкладке -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уртка на утепляющей подкладке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стюм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омплект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 6 мес.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рочки верхние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лузки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 6 мес.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атья-халаты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елье нательное хлопчатобумажное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омплект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айка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русы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рочки нижние бязевые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анталоны хлопчатобумажные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юстгальтеры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ртянки хлопчатобумажные летние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ары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'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лготки хлопчатобумажные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рюки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рюки на утепляющей подкладке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укавицы утепленные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апоги или ботинки кожаные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аленки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года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апочки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Примеч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1. Лицам, содержащимся в следственных изоляторах и помещениях, функционирующих в режиме следственных изоляторов, вещевое довольствием по настоящей норме выдается в случае отсутствия у них собственной одежды. Предусмотренные данной нормой предметы одежды и обуви при наличии возможности могут дополнительно отпускаться отпускаться в качестве инвентарного довольствия для переодевания подозреваемых, обвиняемых и осужденных, содержащихся в карцерах (штрафных изоляторах).</w:t>
      </w:r>
    </w:p>
    <w:p>
      <w:pPr>
        <w:pStyle w:val="Normal"/>
        <w:spacing w:before="280" w:after="280"/>
        <w:jc w:val="both"/>
        <w:rPr/>
      </w:pPr>
      <w:r>
        <w:rPr/>
        <w:t>2. Брюки утепленные и валенки выдаются работающим на наружных работах и в неотапливаемых помещениях. Вместо белья нательного разрешается выдавать майку и трусы. Лицам, получающим ботинки, вместо портянок летних выдаются носки хлопчатобумажные 2 пары на 1 год.</w:t>
      </w:r>
    </w:p>
    <w:p>
      <w:pPr>
        <w:pStyle w:val="Normal"/>
        <w:spacing w:before="280" w:after="280"/>
        <w:jc w:val="both"/>
        <w:rPr/>
      </w:pPr>
      <w:r>
        <w:rPr/>
        <w:t>3. По данной норме обеспечиваются также осужденные, отбывающие наказания в арестных домах.</w:t>
      </w:r>
    </w:p>
    <w:p>
      <w:pPr>
        <w:pStyle w:val="Normal"/>
        <w:spacing w:before="280" w:after="280"/>
        <w:jc w:val="both"/>
        <w:rPr/>
      </w:pPr>
      <w:r>
        <w:rPr/>
        <w:t>4. На ремонт предметов вещевого довольствия предусматривается следующий расход материалов на 1 человека в год: подметки из пластрезины - 2 пары, набойки из пластрезины - 2 пары, нитки хлопчатобумажные - 2,5 катушки, нитки льняные - 20 граммов, гвозди каблучные - 20 граммов, гвозди подошвенные - 20 граммов, текс ручной - 20 граммов, войлок подошвенный - 250 граммов, крем обувной жировой - 500 граммов, лоскут хлопчатобумажный - 1,5 мет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НОРМА № 4</w:t>
      </w:r>
    </w:p>
    <w:p>
      <w:pPr>
        <w:pStyle w:val="Normal"/>
        <w:spacing w:before="280" w:after="280"/>
        <w:jc w:val="center"/>
        <w:rPr/>
      </w:pPr>
      <w:r>
        <w:rPr/>
        <w:t>вещевого довольствия осужденных, отбывающих наказания</w:t>
      </w:r>
    </w:p>
    <w:p>
      <w:pPr>
        <w:pStyle w:val="Normal"/>
        <w:spacing w:before="280" w:after="280"/>
        <w:jc w:val="center"/>
        <w:rPr/>
      </w:pPr>
      <w:r>
        <w:rPr/>
        <w:t>в воспитательных колония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670"/>
        <w:gridCol w:w="1118"/>
        <w:gridCol w:w="1255"/>
        <w:gridCol w:w="1197"/>
        <w:gridCol w:w="1368"/>
      </w:tblGrid>
      <w:tr>
        <w:trPr>
          <w:trHeight w:val="499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/п</w:t>
            </w:r>
            <w:r>
              <w:rPr/>
              <w:t xml:space="preserve"> 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едметов</w:t>
            </w:r>
            <w:r>
              <w:rPr/>
              <w:t xml:space="preserve"> 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едмет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одного человека</w:t>
            </w: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ски</w:t>
            </w:r>
            <w:r>
              <w:rPr/>
              <w:t xml:space="preserve"> 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я</w:t>
            </w:r>
            <w:r>
              <w:rPr/>
              <w:t xml:space="preserve"> </w:t>
            </w:r>
          </w:p>
        </w:tc>
      </w:tr>
      <w:tr>
        <w:trPr>
          <w:trHeight w:val="461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ж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н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а</w:t>
            </w:r>
            <w:r>
              <w:rPr/>
              <w:t xml:space="preserve"> 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ловной убор зимний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аток полушерстяной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ловной убор летний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ерет фетровый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сынки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лупальто на утепляющей подкладк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уртка на утепляющей подкладк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мес.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уртка утепленная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уртка хлопчатобумажная на подкладк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Шарф хлопчатобумажный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стюмы хлопчатобумажные (повседневный, школьный)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комплект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стюм хлопчатобумажный рабочий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омплект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стюм хлопчатобумажный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атья хлопчатобумажны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рочки верхние хлопчатобумажны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лузки хлопчатобумажны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Халат хлопчатобумажный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елье нательное хлопчатобумажно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комплект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айки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русы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Шорты хлопчатобумажны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рочки нижние бязевы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елье нательное тепло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омплект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анталоны хлопчатобумажные летни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анталоны хлопчатобумажные зимни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юстгальтеры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ртянки хлопчатобумажные летни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ртянки хлопчатобумажные зимни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оски хлопчатобумажны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пары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лготки хлопчатобумажны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штуки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рюки на утепляющей подкладк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мес.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рюки хлопчатобумажны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ерчатки или варежки полушерстяны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мень брючный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апоги кожаны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отинки кожаны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луботинки кожаны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 6 мес.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уфли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уфли спортивны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апочки комнатные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.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аленки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Примеч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1. Выдаются работающим на наружных работах и в неотапливаемых помещениях.</w:t>
      </w:r>
    </w:p>
    <w:p>
      <w:pPr>
        <w:pStyle w:val="Normal"/>
        <w:spacing w:before="280" w:after="280"/>
        <w:jc w:val="both"/>
        <w:rPr/>
      </w:pPr>
      <w:r>
        <w:rPr/>
        <w:t>2. На летний период разрешается выдавать сорочку с коротким рукавом.</w:t>
      </w:r>
    </w:p>
    <w:p>
      <w:pPr>
        <w:pStyle w:val="Normal"/>
        <w:spacing w:before="280" w:after="280"/>
        <w:jc w:val="both"/>
        <w:rPr/>
      </w:pPr>
      <w:r>
        <w:rPr/>
        <w:t>3. В районах Крайнего Севера и местностях, приравненных к районам Крайнего Севера, выдаются на 1 год.</w:t>
      </w:r>
    </w:p>
    <w:p>
      <w:pPr>
        <w:pStyle w:val="Normal"/>
        <w:spacing w:before="280" w:after="280"/>
        <w:jc w:val="both"/>
        <w:rPr/>
      </w:pPr>
      <w:r>
        <w:rPr/>
        <w:t>4. В районах Крайнего Севера и местностях, приравненных к районам Крайнего Севера, лицам мужского пола выдается 1 штука на 1 год.</w:t>
      </w:r>
    </w:p>
    <w:p>
      <w:pPr>
        <w:pStyle w:val="Normal"/>
        <w:spacing w:before="280" w:after="280"/>
        <w:jc w:val="both"/>
        <w:rPr/>
      </w:pPr>
      <w:r>
        <w:rPr/>
        <w:t>5. Выдаются в районах Крайнего Севера и местностях, приравненных к районам Крайнего Севера. В районах с умеренным климатом выдаются работающим на наружных работах и в неотапливаемых помещениях на 4 года.</w:t>
      </w:r>
    </w:p>
    <w:p>
      <w:pPr>
        <w:pStyle w:val="Normal"/>
        <w:spacing w:before="280" w:after="280"/>
        <w:jc w:val="both"/>
        <w:rPr/>
      </w:pPr>
      <w:r>
        <w:rPr/>
        <w:t>6. По данной норме обеспечиваются также несовершеннолетние осужденные, отбывающие наказание в арестных домах.</w:t>
      </w:r>
    </w:p>
    <w:p>
      <w:pPr>
        <w:pStyle w:val="Normal"/>
        <w:spacing w:before="280" w:after="280"/>
        <w:jc w:val="both"/>
        <w:rPr/>
      </w:pPr>
      <w:r>
        <w:rPr/>
        <w:t>Осужденным, обучающимся в образовательных учреждениях начального профессионального образования, на время прохождения практики (производственного обучения), временно выполняющим работу по профессиям, предусмотренным Типовыми отраслевыми нормами, на время выполнения этой работы средства индивидуальной защиты выдаются в общеустановленном порядке.</w:t>
      </w:r>
    </w:p>
    <w:p>
      <w:pPr>
        <w:pStyle w:val="Normal"/>
        <w:spacing w:before="280" w:after="280"/>
        <w:jc w:val="both"/>
        <w:rPr/>
      </w:pPr>
      <w:r>
        <w:rPr/>
        <w:t>На ремонт предметов вещевого довольствия предусматривает следующий расход материалов на 1 человека в год: подметки из пластрезины - 2 пары, набойки из пластрезины - 2 пары, нитки хлопчатобумажные - 2,5 катушки, нитки льняные - 20 граммов, гвозди каблучные - 20 граммов, гвозди подошвенные - 20 граммов, текс ручной - 20 граммов, войлок подошвенный - 250 граммов, крем обувной жировой - 500 граммов, хлопчатобумажный - 1,5 мет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НОРМА № 5</w:t>
      </w:r>
    </w:p>
    <w:p>
      <w:pPr>
        <w:pStyle w:val="Normal"/>
        <w:spacing w:before="280" w:after="280"/>
        <w:jc w:val="center"/>
        <w:rPr/>
      </w:pPr>
      <w:r>
        <w:rPr/>
        <w:t xml:space="preserve">снабжения постельными принадлежностями осужденных, отбывающих </w:t>
      </w:r>
    </w:p>
    <w:p>
      <w:pPr>
        <w:pStyle w:val="Normal"/>
        <w:spacing w:before="280" w:after="280"/>
        <w:jc w:val="center"/>
        <w:rPr/>
      </w:pPr>
      <w:r>
        <w:rPr/>
        <w:t>наказания в исправительных центрах, колониях общего, строгого, особого</w:t>
      </w:r>
    </w:p>
    <w:p>
      <w:pPr>
        <w:pStyle w:val="Normal"/>
        <w:spacing w:before="280" w:after="280"/>
        <w:jc w:val="center"/>
        <w:rPr/>
      </w:pPr>
      <w:r>
        <w:rPr/>
        <w:t>режимов, колониях особого режима для содержания осужденных к</w:t>
      </w:r>
    </w:p>
    <w:p>
      <w:pPr>
        <w:pStyle w:val="Normal"/>
        <w:spacing w:before="280" w:after="280"/>
        <w:jc w:val="center"/>
        <w:rPr/>
      </w:pPr>
      <w:r>
        <w:rPr/>
        <w:t>пожизненному лишению свободы и колониях-поселениях, воспитательных</w:t>
      </w:r>
    </w:p>
    <w:p>
      <w:pPr>
        <w:pStyle w:val="Normal"/>
        <w:spacing w:before="280" w:after="280"/>
        <w:jc w:val="center"/>
        <w:rPr/>
      </w:pPr>
      <w:r>
        <w:rPr/>
        <w:t>колониях, тюрьмах и лиц, содержащихся в следственных изолятора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547"/>
        <w:gridCol w:w="2340"/>
        <w:gridCol w:w="1980"/>
      </w:tblGrid>
      <w:tr>
        <w:trPr>
          <w:trHeight w:val="95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/п</w:t>
            </w:r>
            <w:r>
              <w:rPr/>
              <w:t xml:space="preserve"> </w:t>
            </w:r>
          </w:p>
        </w:tc>
        <w:tc>
          <w:tcPr>
            <w:tcW w:w="3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едметов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едмет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одного человек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эксплуатации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деяло байковое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деяло полушерстяное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года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атрац ватный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душка ватна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/>
              <w:t xml:space="preserve"> 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стын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штук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/>
              <w:t xml:space="preserve"> 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волочки подушечные верхние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/>
              <w:t xml:space="preserve"> 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лотенц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/>
              <w:t xml:space="preserve"> 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енца гигиеническ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выдаются лицам женского пола)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Примеч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1. Одеяло полушерстяное выдается несовершеннолетним осужденным, подозреваемым и обвиняемым.</w:t>
      </w:r>
    </w:p>
    <w:p>
      <w:pPr>
        <w:pStyle w:val="Normal"/>
        <w:spacing w:before="280" w:after="280"/>
        <w:jc w:val="both"/>
        <w:rPr/>
      </w:pPr>
      <w:r>
        <w:rPr/>
        <w:t>2. В следственных изоляторах сроки эксплуатации постельных принадлежностей (кроме полотенец) сокращаются на 1 год. Полотенца выдаются 3 штуки на 1 год.</w:t>
      </w:r>
    </w:p>
    <w:p>
      <w:pPr>
        <w:pStyle w:val="Normal"/>
        <w:spacing w:before="280" w:after="280"/>
        <w:jc w:val="both"/>
        <w:rPr/>
      </w:pPr>
      <w:r>
        <w:rPr/>
        <w:t>3. По данной норме обеспечиваются также осужденные, отбывающие наказания в арестных домах, и лица, содержащиеся в помещениях, функционирующих в режиме следственных изоляторов.</w:t>
      </w:r>
    </w:p>
    <w:p>
      <w:pPr>
        <w:pStyle w:val="Normal"/>
        <w:spacing w:before="280" w:after="280"/>
        <w:jc w:val="both"/>
        <w:rPr/>
      </w:pPr>
      <w:r>
        <w:rPr/>
        <w:t>Лицам, следующим транзитом, на время их содержания выдается матрац ватный, чехол на матрац, подушка, одеяло байковое, полотенце, наволочка, простыня - 2 шту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НОРМА № 6</w:t>
      </w:r>
    </w:p>
    <w:p>
      <w:pPr>
        <w:pStyle w:val="Normal"/>
        <w:spacing w:before="280" w:after="280"/>
        <w:jc w:val="center"/>
        <w:rPr/>
      </w:pPr>
      <w:r>
        <w:rPr/>
        <w:t>вещевого довольствия больных осужденных, а также подозреваемых и</w:t>
      </w:r>
    </w:p>
    <w:p>
      <w:pPr>
        <w:pStyle w:val="Normal"/>
        <w:spacing w:before="280" w:after="280"/>
        <w:jc w:val="center"/>
        <w:rPr/>
      </w:pPr>
      <w:r>
        <w:rPr/>
        <w:t>обвиняемых, проходящих стационарное лечение в лечебно-</w:t>
      </w:r>
    </w:p>
    <w:p>
      <w:pPr>
        <w:pStyle w:val="Normal"/>
        <w:spacing w:before="280" w:after="280"/>
        <w:jc w:val="center"/>
        <w:rPr/>
      </w:pPr>
      <w:r>
        <w:rPr/>
        <w:t>профилактических учреждениях и лечебных исправительных учреждениях</w:t>
      </w:r>
    </w:p>
    <w:p>
      <w:pPr>
        <w:pStyle w:val="Normal"/>
        <w:spacing w:before="280" w:after="280"/>
        <w:jc w:val="center"/>
        <w:rPr/>
      </w:pPr>
      <w:r>
        <w:rPr/>
        <w:t>уголовно-исполнительной систем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6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342"/>
        <w:gridCol w:w="1574"/>
        <w:gridCol w:w="1826"/>
        <w:gridCol w:w="2057"/>
      </w:tblGrid>
      <w:tr>
        <w:trPr>
          <w:trHeight w:val="7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/п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метов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ов 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го человека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плуатации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примечания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ье нательное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хлопчатобумажное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комплекта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хлопчатобумажный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с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хлопчатобумажные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ары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деяло полушерстяное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атрац ватный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душка ватная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стыни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штуки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волочки подушечные верхние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лотенца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штуки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уфли госпитальные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Примеч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1. Для лиц женского пола отпускаются сорочки нижние и панталоны хлопчатобумажные - 2 штуки на 1 год.</w:t>
      </w:r>
    </w:p>
    <w:p>
      <w:pPr>
        <w:pStyle w:val="Normal"/>
        <w:spacing w:before="280" w:after="280"/>
        <w:jc w:val="both"/>
        <w:rPr/>
      </w:pPr>
      <w:r>
        <w:rPr/>
        <w:t>2. Для лиц женского пола отпускаются чулки хлопчатобумажные - 2 пары на 1 год.</w:t>
      </w:r>
    </w:p>
    <w:p>
      <w:pPr>
        <w:pStyle w:val="Normal"/>
        <w:spacing w:before="280" w:after="280"/>
        <w:jc w:val="both"/>
        <w:rPr/>
      </w:pPr>
      <w:r>
        <w:rPr/>
        <w:t>3. Для туберкулезных, кожных и послеоперационных больных отпускаются 4 простыни на 1 год.</w:t>
      </w:r>
    </w:p>
    <w:p>
      <w:pPr>
        <w:pStyle w:val="Normal"/>
        <w:spacing w:before="280" w:after="280"/>
        <w:jc w:val="both"/>
        <w:rPr/>
      </w:pPr>
      <w:r>
        <w:rPr/>
        <w:t>4. Для лиц женского пола отпускаются дополнительно полотенца гигиенические - 2 штуки на 1 год.</w:t>
      </w:r>
    </w:p>
    <w:p>
      <w:pPr>
        <w:pStyle w:val="Normal"/>
        <w:spacing w:before="280" w:after="280"/>
        <w:jc w:val="both"/>
        <w:rPr/>
      </w:pPr>
      <w:r>
        <w:rPr/>
        <w:t>5. Дополнительно к данной норме отпускаются в эпидемический фонд нательное белье и постельные принадлежности в размере 5 процентов от списочного состава осужденных, а также подозреваемых и обвиняемы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ИЛОЖЕНИЕ № 2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 приказу Министерства юстиции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«09» июня 2005 г.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  <w:u w:val="single"/>
              </w:rPr>
              <w:t>85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ОР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вещевого довольствия родильных отделений учреждений,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исполняющих наказания, а также беременных женщин, находящихс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в дородовом отпуске, кормящих матерей, отбывающих наказан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виде лишения своб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НОРМА № 1</w:t>
      </w:r>
    </w:p>
    <w:p>
      <w:pPr>
        <w:pStyle w:val="Normal"/>
        <w:spacing w:before="280" w:after="280"/>
        <w:jc w:val="center"/>
        <w:rPr/>
      </w:pPr>
      <w:r>
        <w:rPr/>
        <w:t>вещевого довольствия родильных отделении учреждении, исполняющих</w:t>
      </w:r>
    </w:p>
    <w:p>
      <w:pPr>
        <w:pStyle w:val="Normal"/>
        <w:spacing w:before="280" w:after="280"/>
        <w:jc w:val="center"/>
        <w:rPr/>
      </w:pPr>
      <w:r>
        <w:rPr/>
        <w:t>наказ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389"/>
        <w:gridCol w:w="2297"/>
        <w:gridCol w:w="2223"/>
      </w:tblGrid>
      <w:tr>
        <w:trPr>
          <w:trHeight w:val="69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/п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именование предметов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едмет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одну койку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носки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рочки женские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штуки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юстгальтеры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Халат теплый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Чулки, носки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ары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стыни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штуки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додеяльники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штуки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волочки подушечные верхние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штук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волочки подушечные нижние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штуки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дгузники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штук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лотенца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штуки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аспашонки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штук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еленки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штук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етские простыни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штуки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етские наволочки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штук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стыни для родильных комнат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деяло полушерстяное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ет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деяло байковое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ет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душки перовые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лет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атрац детский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ет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деяло байковое детское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ет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апочки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ы, косынки для персона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тканью)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метров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НОРМА № 2</w:t>
      </w:r>
    </w:p>
    <w:p>
      <w:pPr>
        <w:pStyle w:val="Normal"/>
        <w:spacing w:before="280" w:after="280"/>
        <w:jc w:val="center"/>
        <w:rPr/>
      </w:pPr>
      <w:r>
        <w:rPr/>
        <w:t xml:space="preserve">вещевого довольствия беременных женщин, находящихся в дородовом </w:t>
      </w:r>
    </w:p>
    <w:p>
      <w:pPr>
        <w:pStyle w:val="Normal"/>
        <w:spacing w:before="280" w:after="280"/>
        <w:jc w:val="center"/>
        <w:rPr/>
      </w:pPr>
      <w:r>
        <w:rPr/>
        <w:t xml:space="preserve">отпуске, кормилиц и кормящих матерей, отбывающих наказания </w:t>
      </w:r>
    </w:p>
    <w:p>
      <w:pPr>
        <w:pStyle w:val="Normal"/>
        <w:spacing w:before="280" w:after="280"/>
        <w:jc w:val="center"/>
        <w:rPr/>
      </w:pPr>
      <w:r>
        <w:rPr/>
        <w:t>в виде лишения своб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300"/>
        <w:gridCol w:w="2604"/>
        <w:gridCol w:w="1995"/>
      </w:tblGrid>
      <w:tr>
        <w:trPr>
          <w:trHeight w:val="7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/п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едметов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едметов на одного человека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носки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рочки женские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штуки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юстгальтеры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штуки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Халаты теплые*)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штуки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стыни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штуки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оскишерстяные*)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ары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додеяльники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штуки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волочки подушечные верхние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штуки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волочка подушечная нижняя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сынки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штуки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атки носовые*)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штук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лотенца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штуки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лотенце банное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атрац ватный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ет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душка перовая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лет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деяло байковое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ет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деяло полушерстяное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ет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артук*)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штука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аленки*)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лет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апочки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ара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леенка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 м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од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Примеч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1. Вещевое довольствие отпускается на количество штатных кормилиц в домах ребенка и списочную численность кормящих матерей и беременных женщин, освобожденных от работы в предродовой период.</w:t>
      </w:r>
    </w:p>
    <w:p>
      <w:pPr>
        <w:pStyle w:val="Normal"/>
        <w:spacing w:before="280" w:after="280"/>
        <w:jc w:val="both"/>
        <w:rPr/>
      </w:pPr>
      <w:r>
        <w:rPr/>
        <w:t>2. Предметы нательного белья и постельных принадлежностей по настоящей норме отпускаются вместо аналогичного имущества, положенного по основной норме.</w:t>
      </w:r>
    </w:p>
    <w:p>
      <w:pPr>
        <w:pStyle w:val="Normal"/>
        <w:spacing w:before="280" w:after="280"/>
        <w:jc w:val="both"/>
        <w:rPr/>
      </w:pPr>
      <w:r>
        <w:rPr/>
        <w:t>3. Для кормилиц и кормящих матерей, приходящих для кормления детей в домах ребенка, в инвентарное пользование отпускаются халаты - по 2 штуки на 2 года.</w:t>
      </w:r>
    </w:p>
    <w:p>
      <w:pPr>
        <w:pStyle w:val="Normal"/>
        <w:spacing w:before="280" w:after="280"/>
        <w:jc w:val="both"/>
        <w:rPr/>
      </w:pPr>
      <w:r>
        <w:rPr/>
        <w:t>4. По данной норме обеспечиваются также беременные женщины, кормящие матери, содержащихся в следственных изоляторах и помещениях, функционирующих в режиме следственных изоляторов, в случае отсутствия у них собственной одеж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*) Отпускаются кормилиц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ИЛОЖЕНИЕ № 3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 приказу Министерства юстиции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«09» июня 2005 г.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  <w:u w:val="single"/>
              </w:rPr>
              <w:t>85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менения норм вещевого довольствия осужденных, отбывающи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наказание в учреждениях, исполняющих наказания, и лиц,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щихся в следственных изолятора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1. Вещевое довольствие выделяется довольствующим органом по заявкам потребителей в готовом виде. При пошиве одежды предприятия- изготовители обязаны соблюдать действующие на эти изделия стандарты (технические условия).</w:t>
      </w:r>
    </w:p>
    <w:p>
      <w:pPr>
        <w:pStyle w:val="Normal"/>
        <w:spacing w:before="280" w:after="280"/>
        <w:jc w:val="both"/>
        <w:rPr/>
      </w:pPr>
      <w:r>
        <w:rPr/>
        <w:t>2. Сроки носки предметов вещевого довольствия исчисляются с момента фактической выдачи. Последующая выдача вещевого довольствия производится по мере необходимости, но не ранее истечения установленных сроков носки находящихся в пользовании предметов. Учет выданного вещевого довольствия ведется по лицевому счету. Все предметы инвентарного пользования подлежат клеймению в установленном порядке.</w:t>
      </w:r>
    </w:p>
    <w:p>
      <w:pPr>
        <w:pStyle w:val="Normal"/>
        <w:spacing w:before="280" w:after="280"/>
        <w:jc w:val="both"/>
        <w:rPr/>
      </w:pPr>
      <w:r>
        <w:rPr/>
        <w:t>3. В случае преждевременного износа одежды и обуви или утраты вещевого довольствия осужденными и лицами, содержащимися в следственных изоляторах, новые предметы выдаются им по распоряжению руководителя учреждения на основании их письменных заявлений.</w:t>
      </w:r>
    </w:p>
    <w:p>
      <w:pPr>
        <w:pStyle w:val="Normal"/>
        <w:spacing w:before="280" w:after="280"/>
        <w:jc w:val="both"/>
        <w:rPr/>
      </w:pPr>
      <w:r>
        <w:rPr/>
        <w:t>4. При перемещении осужденных из одного учреждения в другое они убывают в одежде и обуви, находящихся у них в пользовании. При необходимости им выдаются предметы вещевого довольствия по сезону в пределах положенности по норме снабжения с учетом сроков носки.</w:t>
      </w:r>
    </w:p>
    <w:p>
      <w:pPr>
        <w:pStyle w:val="Normal"/>
        <w:spacing w:before="280" w:after="280"/>
        <w:jc w:val="both"/>
        <w:rPr/>
      </w:pPr>
      <w:r>
        <w:rPr/>
        <w:t>5. Осужденные, переводимые из воспитательных колоний в исправительные колонии, обеспечиваются комплектом одежды и обуви по сезону с учетом предметов, находящихся у них в пользовании.</w:t>
      </w:r>
    </w:p>
    <w:p>
      <w:pPr>
        <w:pStyle w:val="Normal"/>
        <w:spacing w:before="280" w:after="280"/>
        <w:jc w:val="both"/>
        <w:rPr/>
      </w:pPr>
      <w:r>
        <w:rPr/>
        <w:t>6. Осужденные, освобожденные из учреждений, исполняющих наказания, могут убывать в собственной одежде и обуви гражданского образца или исправной одежде и обуви, находящихся у них в носке. Несовершеннолетние осужденные, не имеющие родителей, утерявшие связь с родителями и лицами, их заменяющими, при освобождении обеспечиваются вещевым имуществом по сезону по установленным нормам.</w:t>
      </w:r>
    </w:p>
    <w:p>
      <w:pPr>
        <w:pStyle w:val="Normal"/>
        <w:spacing w:before="280" w:after="280"/>
        <w:jc w:val="both"/>
        <w:rPr/>
      </w:pPr>
      <w:r>
        <w:rPr/>
        <w:t>7. В случае, когда нормами снабжения предусмотрена выдача нескольких одних и тех же предметов вещевого довольствия, количество их разового отпуска определяется руководством учреждения в зависимости от оставшегося срока отбывания наказания осужденными и других местных условий.</w:t>
      </w:r>
    </w:p>
    <w:p>
      <w:pPr>
        <w:pStyle w:val="Normal"/>
        <w:spacing w:before="280" w:after="280"/>
        <w:jc w:val="both"/>
        <w:rPr/>
      </w:pPr>
      <w:r>
        <w:rPr/>
        <w:t>8. Подменный фонд необходимого вещевого довольствия создается за счет его бережного, экономного содержания и своевременного ремонта.</w:t>
      </w:r>
    </w:p>
    <w:p>
      <w:pPr>
        <w:pStyle w:val="Normal"/>
        <w:spacing w:before="280" w:after="280"/>
        <w:jc w:val="both"/>
        <w:rPr/>
      </w:pPr>
      <w:r>
        <w:rPr/>
        <w:t>9. Переходящий запас вещевого довольствия предусматривается в размере 30 процентов годового расх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ИЛОЖЕНИЕ № 4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 приказу Министерства юстиции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«09» июня 2005 г.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  <w:u w:val="single"/>
              </w:rPr>
              <w:t>85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редметов вещевого довольствия для осужденных, отбывающих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наказания в учреждениях, исполняющих наказания, и лиц,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щихся в следственных изолятора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1. Для осужденных мужчин:</w:t>
      </w:r>
    </w:p>
    <w:p>
      <w:pPr>
        <w:pStyle w:val="Normal"/>
        <w:spacing w:before="280" w:after="280"/>
        <w:jc w:val="both"/>
        <w:rPr/>
      </w:pPr>
      <w:r>
        <w:rPr/>
        <w:t>1.1. Головной убор зимний.</w:t>
      </w:r>
    </w:p>
    <w:p>
      <w:pPr>
        <w:pStyle w:val="Normal"/>
        <w:spacing w:before="280" w:after="280"/>
        <w:jc w:val="both"/>
        <w:rPr/>
      </w:pPr>
      <w:r>
        <w:rPr/>
        <w:t>Головной убор на утепляющей подкладке состоит из головки (донышка и стенки), козырька и бортика с цельновыкроенными наушниками, в концы которых втачана хлопчатобумажная лента для завязывания наушников. Головка, нижняя часть бортика с наушниками и нижний козырек - из хлопкополиэфирной гладкокрашеной ткани черного цвета с водоотталкивающей и антистатической отделками. Верхняя часть бортика с наушниками и верхний козырек - из искусственного меха черного цвета. Утепляющая прокладка - из ватина хлопчатобумажного или шерстяного. Подкладка - из бязи гладкокрашеной черного или темно-серого цвета.</w:t>
      </w:r>
    </w:p>
    <w:p>
      <w:pPr>
        <w:pStyle w:val="Normal"/>
        <w:spacing w:before="280" w:after="280"/>
        <w:jc w:val="both"/>
        <w:rPr/>
      </w:pPr>
      <w:r>
        <w:rPr/>
        <w:t>1.2. Головной убор летний.</w:t>
      </w:r>
    </w:p>
    <w:p>
      <w:pPr>
        <w:pStyle w:val="Normal"/>
        <w:spacing w:before="280" w:after="280"/>
        <w:jc w:val="both"/>
        <w:rPr/>
      </w:pPr>
      <w:r>
        <w:rPr/>
        <w:t>Головной убор состоит из донышка, передней и задней частей стенки, козырька - из хлопкополиэфирной гладкокрашеной ткани с водоотталкивающей и антистатической отделками или из костюмной хлопчатобумажной гладкокрашеной ткани с малоусадочной отделкой черного цвета. На передней части стенки над козырьком втачана бейка из ткани серого или светло-серого цвета. Подкладка - из бязи гладкокрашеной черного или тёмно-серого цвета.</w:t>
      </w:r>
    </w:p>
    <w:p>
      <w:pPr>
        <w:pStyle w:val="Normal"/>
        <w:spacing w:before="280" w:after="280"/>
        <w:jc w:val="both"/>
        <w:rPr/>
      </w:pPr>
      <w:r>
        <w:rPr/>
        <w:t>1.3. Куртка на утепляющей подкладке.</w:t>
      </w:r>
    </w:p>
    <w:p>
      <w:pPr>
        <w:pStyle w:val="Normal"/>
        <w:spacing w:before="280" w:after="280"/>
        <w:jc w:val="both"/>
        <w:rPr/>
      </w:pPr>
      <w:r>
        <w:rPr/>
        <w:t>Куртка из хлопкополиэфирной гладкокрашеной ткани черного цвета с водоотталкивающей и антистатической отделками, на утепляющей подкладке с центральной бортовой застежкой на петли и пуговицы. Перед с боковыми накладными карманами, бейками по линии притачивания кокетки. Карманы с притачными бейками. На правой части переда в области груди расположена накладка для обозначения осужденного. Спинка с кокеткой, переходящей на перед, бейками по линии притачивания кокетки, хлястиками для регулирования степени прилегания по линии бедер. Бейки из ткани серого или светло-серого цвета. Рукава втачные двухшовные. Детали переда, спинки, рукавов; выстеганы с утепляющей прокладкой параллельными горизонтальными строчками. Воротник отложной, застегивающийся на навесную петлю и пуговицу. По воротнику, бортам, кокетке и хлястикам - отделочная строчка. Куртка типа А - для I климатического пояса - с одним слоем утепляющей прокладки без съемного утеплителя; типа Б - для II и III климатических поясов - с двумя-тремя слоями утепляющей прокладки без съемного утеплителя; типа В - для IV климатического пояса - с двумя-тремя слоями утепляющей прокладки и съёмным утеплителем. Съемный утеплитель без рукавов, крепится к куртке по бортам и горловине на навесные петли и пуговицы. Утепляющая прокладка - из полотна синтетического объемного типа "синтепон", съемный утеплитель - из ватина хлопчатобумажного или шерстяного, подкладка куртки и съемного утеплителя - из бязи гладкокрашеной черного или темно-серого цвета. Допускается утепляющую прокладку изготовлять из ватина хлопчатобумажного или шерстяного, или из пакета, состоящего из полотна синтетического объемного типа "синтепон" и ватина.</w:t>
      </w:r>
    </w:p>
    <w:p>
      <w:pPr>
        <w:pStyle w:val="Normal"/>
        <w:spacing w:before="280" w:after="280"/>
        <w:jc w:val="both"/>
        <w:rPr/>
      </w:pPr>
      <w:r>
        <w:rPr/>
        <w:t>1.4. Брюки на утепляющей подкладке.</w:t>
      </w:r>
    </w:p>
    <w:p>
      <w:pPr>
        <w:pStyle w:val="Normal"/>
        <w:spacing w:before="280" w:after="280"/>
        <w:jc w:val="both"/>
        <w:rPr/>
      </w:pPr>
      <w:r>
        <w:rPr/>
        <w:t>Брюки из хлопкополиэфирной гладкокрашеной ткани черного цвета с водоотталкивающей и антистатической отделками; на утепляющей подкладке; с навесным верхом на притачном поясе, расширенном сзади, выстеганном с утепляющей прокладкой вертикальными строчками; со шлевками; бейками из ткани серого или светло-серого цвета на передних половинах под линией колена; накладным карманом на правой передней половине; вытачками по линии талии на задних половинах; застежкой в среднем шве передних половин на петли и пуговицы; внизу с напульсниками из бязи гладкокрашеной черного или темно-серого цвета, стянутыми по низу эластичной тесьмой. Допускается изготовлять брюки без напульсников. По застежке, поясу и краю кармана - отделочная строчка. Подкладка брюк - из бязи гладкокрашеной черного или темно-серого цвета, соединена с утепляющей прокладкой вертикальной строчкой, расположенной посередине деталей. Брюки типа А - для I и II климатических поясов - с одним-двумя слоями утепляющей прокладки, типа Б - для III и IV климатических поясов - с двумя - тремя слоями утепляющей прокладки. Утепляющая прокладка - из полотна синтетического объемного типа "синтепон". Допускается утепляющую прокладку изготовлять из ватина хлопчатобумажного или шерстяного, или из пакета, состоящего из полотна синтетического объемного типа "синтепон" и ват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ViewDoc.asp?NGR=RUUIS002003003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3:00Z</dcterms:created>
  <dc:creator>bistrickaya-nv</dc:creator>
  <dc:description/>
  <cp:keywords/>
  <dc:language>en-US</dc:language>
  <cp:lastModifiedBy>bistrickaya-nv</cp:lastModifiedBy>
  <dcterms:modified xsi:type="dcterms:W3CDTF">2010-12-08T11:25:00Z</dcterms:modified>
  <cp:revision>1</cp:revision>
  <dc:subject/>
  <dc:title> </dc:title>
</cp:coreProperties>
</file>