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16 июня 1997 г. N 729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ОЛОЖЕНИЯ ОБ УГОЛОВНО-ИСПОЛНИТЕЛЬ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НСПЕКЦИЯХ И НОРМАТИВА ИХ ШТАТНОЙ ЧИСЛ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 ред. Постановлений Правительства РФ от 20.02.1999 N 199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28.03.2010 N 190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о исполнение статьи 6 Федерального закона "О введении в действие Уголовно-исполнительного кодекса Российской Федерации" Правительство Российской Федераци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прилагаемое Положение об уголовно-исполнительных инспек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твердить норматив штатной численности сотрудников уголовно-исполнительных инспекций на 1997 - 1998 годы в размере 0,6 процента среднегодовой численности осужденных, состоящих на учете в этих инспекциях. Предоставить Министерству юстиции Российской Федерации право совместно с органами исполнительной власти субъектов Российской Федерации в последующие годы уточнять указанный норматив в пределах средств, предусматриваемых на эти це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в ред. Постановления Правительства РФ от 20.02.1999 N 199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Министерству финансов Российской Федерации и Министерству внутренних дел Российской Федерации внести в III квартале 1997 г. предложения об источниках финансирования уголовно-исполнительных инспе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Настоящее Постановление вступает в силу с 1 июля 1997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едседатель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В.ЧЕРНОМЫРДИ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6 июня 1997 г. N 729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ГОЛОВНО-ИСПОЛНИТЕЛЬНЫХ ИНСПЕКЦ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 ред. Постановлений Правительства РФ от 20.02.1999 N 199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28.03.2010 N 190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Уголовно-исполнительные инспекции (далее именуются - инспекции) являются учреждениями, исполняющими в соответствии с уголовно-исполнительным законодательством уголовные наказания в отношении лиц, осужденных без изоляции от об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Инспекции в своей деятельности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орядок создания инспекций как учреждений уголовно-исполнительной системы и определения их организационно-правового статуса устанавливается Министерством юстиц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. 3 в ред. Постановления Правительства РФ от 20.02.1999 N 199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Основными задачами инспекц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исполнение наказаний в виде обязательных работ, лишения права занимать определенные должности или заниматься определенной деятельностью, ограничения свободы и исправительных рабо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Постановления Правительства РФ от 28.03.2010 N 190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контроль за поведением условно осужденных и осужденных, в отношении которых отбывание наказания отсрочен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п. "б" в ред. Постановления Правительства РФ от 28.03.2010 N 190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предупреждение преступлений и иных правонарушений лицами, состоящими на учете в инспек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иные задачи, возложенные на инспекц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п. "г" введен Постановлением Правительства РФ от 28.03.2010 N 190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В своей работе инспекции взаимодействуют с подразделениями органов внутренних дел, администрацией предприятий, учреждений и организаций (далее именуются - организации), в которых работают осужденные, органами местного самоуправления, прокуратуры, судами и общественными объединен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Постановления Правительства РФ от 20.02.1999 N 199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Порядок и условия прохождения государственной службы сотрудниками инспекций регулируются Положением о службе в органах внутренних дел Российской Федерации и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обязанности инспек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В соответствии с законодательством Российской Федерации на инспекции возлагаются следующие основные обязан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ведение учета осужде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разъяснение осужденным порядка и условий отбывания наказ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организация и проведение воспитательной работы с осужденными к ограничению свободы, лишению права занимать определенные должности или заниматься определенной деятельностью и исправительным работа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Постановления Правительства РФ от 28.03.2010 N 190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согласование с органами местного самоуправления объектов для отбывания обязательных работ осужден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согласование предложений органов местного самоуправления о местах, в которых осужденными отбываются исправительные работ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п. "д" в ред. Постановления Правительства РФ от 28.03.2010 N 190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контроль за поведением осужденных по месту работы, учебы и жительства, а также исполнением ими обязанностей и соблюдением запретов, возложенных судом и инспек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согласование с администрацией организаций, в которых работают осужденные к исправительным работам, вопроса о предоставлении им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п. "ж" в ред. Постановления Правительства РФ от 28.03.2010 N 190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проведение первоначальных мероприятий по розыску условно осужденных, осужденных, в отношении которых отбывание наказания отсрочено, и осужденных к исправительным работа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п. "з" в ред. Постановления Правительства РФ от 28.03.2010 N 190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) внесение в суды в установленном порядке представлений по вопросам дальнейшего отбывания осужденными наказания и освобождения от наказ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) выявление причин и условий, способствующих совершению осужденными повторных преступлений, нарушений общественного порядка, трудовой дисциплины, и принятие мер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) внесение в суды в установленном законом порядке представлений об отмене полностью или частично либо дополнении ранее установленных обязанностей для условно осужденных, а также о продлении испытательного сро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п. "л" введен Постановлением Правительства РФ от 28.03.2010 N 190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) внесение в суды в установленном законом порядке представлений об отмене частично либо о дополнении ранее установленных осужденному к наказанию в виде ограничения свободы ограничений, а также о замене осужденному, уклоняющемуся от отбывания наказания, неотбытой части наказания в виде ограничения свободы наказанием в виде лишения своб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п. "м" введен Постановлением Правительства РФ от 28.03.2010 N 190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сновные права инспекц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В соответствии с законодательством Российской Федерации инспекции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вызывать осужденных для разъяснения порядка и условий отбывания наказания, проведения профилактических бесед, выяснения вопросов, возникающих в процессе отбывания наказания, и причин допущенных нарушений порядка и условий отбывания наказ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выносить постановления об установлении обязанности для осужденных к исправительным работам до двух раз в месяц являться в инспекцию для регист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п. "б" в ред. Постановления Правительства РФ от 28.03.2010 N 190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посещать осужденных по месту их нахождения, включая место жительства и работы, с целью контроля за поведением, соблюдением ими установленных обязанностей и запр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выносить в установленном порядке постановления о приводе осужденных, состоящих на учете в инспекции и не являющихся по вызову в инспекцию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проверять исполнение требований приговоров судов администрацией организаций, в которых работают осужденные к исправительным работам и лишению права занимать определенные должности или заниматься определенной деятельностью, а также органами, правомочными аннулировать разрешение на занятие определенной деятельностью, запрещенной осужденн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контролировать правильность и своевременность перечисления финансовых средств в соответствующий бюджет администрациями организаций, в которых работают осужденные к исправительным работам, и привлекать к осуществлению контроля финансовые и налоговые орга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Постановления Правительства РФ от 28.03.2010 N 190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запрашивать от администрации организаций, в которых работают осужденные, документы о проведенной работе с осужденными, их поведении, отношении к труду, принятых к ним мерах поощрения и взыскания, а также сведения об отработанном осужденными времен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обращаться в органы местного самоуправления и прокуратуры, суды и организации для решения вопросов, связанных с исполнением наказ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) выдавать разрешения осужденным к исправительным работам на увольнение с работы по собственному желанию в период отбывания наказ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п. "и" введен Постановлением Правительства РФ от 28.03.2010 N 190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) применять предусмотренные законом меры поощрения и взыскания к осужденным, отбывающим наказание в виде ограничения свобод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п. "к" введен Постановлением Правительства РФ от 28.03.2010 N 190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) в установленном порядке использовать аудиовизуальные, электронные и иные технические средства надзора и контроля для обеспечения надзора за осужденными к наказанию в виде ограничения своб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п. "л" введен Постановлением Правительства РФ от 28.03.2010 N 190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8:00Z</dcterms:created>
  <dc:creator>bistrickaya-nv</dc:creator>
  <dc:description/>
  <cp:keywords/>
  <dc:language>en-US</dc:language>
  <cp:lastModifiedBy>bistrickaya-nv</cp:lastModifiedBy>
  <dcterms:modified xsi:type="dcterms:W3CDTF">2010-12-08T11:38:00Z</dcterms:modified>
  <cp:revision>1</cp:revision>
  <dc:subject/>
  <dc:title>ПРАВИТЕЛЬСТВО РОССИЙСКОЙ ФЕДЕРАЦИИ</dc:title>
</cp:coreProperties>
</file>